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ปฏิบัติงานตรวจการของคณะผู้ตรวจ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เตรียมการ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ต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ำหนดการตรวจให้หน่วยต้นสังกัดรับการตรวจทราบ พร้อมประเด็นการตรวจ ตามแผนปฏิบัต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ที่รับผิดชอบพื้นที่ประสานงานทางด้านเอกสารเพื่อเตรียมการออกตรวจ       ขออนุมัติการเดินทาง และงบประมาณ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 ศึกษาข้อมูล ของพื้นที่หน่วยรับการตรวจ และประเด็นการตรวจตามแผนปฏิบัติการ และปฏิทินการ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ประสานงานกับผู้รับการตรวจ แจ้งกำหนด วัน เวลา ลงพื้นที่ตรวจ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ปฏิบัติ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นะนำตัว แจ้งวัตถุประสงค์ประเด็นการตรวจการของแต่ละพื้นที่ แต่ละครั้งพร้อมแจ้งความเป็น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หลัก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บบการตรว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สานการตรวจ การเสนอราย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 และเกณฑ์มาตรฐาน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ตามประเด็นที่แจ้ง มีการซักถาม เสนอแนะ พร้อมจดบันทึกตามประเด็น      การตรวจของแต่ละ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วิเคราะห์ประเด็นการตรวจและเสนอแนวทางการแก้ปัญหาเบื้องต้นเพื่อสนับสนุนการปฏิบัติงาน หรือการสร้างขวัญกำลัง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ภาพรวม พร้อมข้อเสนอแนะให้ผู้รับการตรวจ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รับการตรวจพิจารณากรอกแบบสำรวจความพึงพอใจพร้อมเสนอแน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การประเมินผล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ั้นตอนหลัง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รายงานผลการ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มูลเสนอเป็นรายบุคคลหรือเป็นค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ำเสนอบันทึกรายงานผลการตรวจการ และข้อเสนอแนะแนวทางแก้ปัญหาให้ ผ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เพื่อพิจารณาสั่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ิดตามรายงานการสั่งการของ ผ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ปยังหน่วยปฏิบัตินั้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 สอดส่อง ประเมินผล ในการตรวจความก้าวหน้า </w:t>
      </w:r>
      <w:r>
        <w:rPr>
          <w:rFonts w:ascii="TH SarabunPSK" w:hAnsi="TH SarabunPSK" w:cs="TH SarabunPSK"/>
          <w:sz w:val="32"/>
          <w:sz w:val="32"/>
          <w:szCs w:val="32"/>
        </w:rPr>
        <w:t>ตามผู้ว่าสั่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ำการประชาสัมพันธ์การตรวจ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มวลผลแบบสำรวจความพึงพอใ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ปรับปรุง คุณภาพการบริการและดำเนินงานตามแผ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ระบบสารสนเทศ</w:t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เกณฑ์วัดการดำเนินงาน</w:t>
      </w:r>
    </w:p>
    <w:p>
      <w:pPr>
        <w:pStyle w:val="1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ด็นการตรวจ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 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ที่ผู้ว่าการฯ สั่งการหน่วยที่เกี่ยวข้องไปปฏิบัติ</w:t>
      </w:r>
    </w:p>
    <w:p>
      <w:pPr>
        <w:pStyle w:val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แผนปฏิบัติการและประเด็นการตรวจ</w:t>
      </w:r>
    </w:p>
    <w:p>
      <w:pPr>
        <w:pStyle w:val="1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การจะมุ่งตรวจการดำเนินงานหลักขององค์กร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บ้านเอื้ออาทร และโครงการเคหะชุมชน ทั้งในส่วนกลางและส่วนภูมิภาค โดย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ผนและประเด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ด็น ดังนี้</w:t>
      </w:r>
    </w:p>
    <w:p>
      <w:pPr>
        <w:pStyle w:val="1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บริหารงาน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ก่อสร้างเป็นไปตามกำหนดระยะเวลาตามสัญญาและปริมาณงานก่อนสร้างแล้วเสร็จตามเป้าหมาย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ัญญาก่อสร้าง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ความคืบหน้าการดำเนินงานให้เป็นไปตามสัญญา ณ วันที่ตรวจ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ปัญหาและอุปสรรค ในการดำเนินการตามสัญญ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ทั่วไปของการก่อสร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 และข้อเสนอแนะ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ยโครงการบ้านเอื้ออา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สร้าง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สภาพคล่องทางการเงินและลดอาคารคงเหลือ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รวจอาคารคงเหลือของโครงการที่รับตรวจ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หน่วยที่ขายบ้านยั่งยื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ข</w:t>
      </w:r>
      <w:r>
        <w:rPr>
          <w:rFonts w:cs="TH SarabunPSK" w:ascii="TH SarabunPSK" w:hAnsi="TH SarabunPSK"/>
          <w:spacing w:val="-6"/>
          <w:sz w:val="32"/>
          <w:szCs w:val="32"/>
        </w:rPr>
        <w:t>.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pacing w:val="-6"/>
          <w:sz w:val="32"/>
          <w:szCs w:val="32"/>
        </w:rPr>
        <w:t>.)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จำนวนหน่วยที่ขายได้  กับการดำเนินการซ่อมก่อนส่งมอบ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จำนวนหน่วยที่ขาย  กับการ </w:t>
      </w:r>
      <w:r>
        <w:rPr>
          <w:rFonts w:cs="TH SarabunPSK" w:ascii="TH SarabunPSK" w:hAnsi="TH SarabunPSK"/>
          <w:sz w:val="32"/>
          <w:szCs w:val="32"/>
        </w:rPr>
        <w:t>post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ขาย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44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รวจการบริหารชุมชนแบบ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ประสิทธิภาพการปฏิบัติงานของ</w:t>
      </w:r>
    </w:p>
    <w:p>
      <w:pPr>
        <w:pStyle w:val="1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ut source   </w:t>
      </w:r>
      <w:r>
        <w:rPr>
          <w:rFonts w:ascii="TH SarabunPSK" w:hAnsi="TH SarabunPSK" w:cs="TH SarabunPSK"/>
          <w:sz w:val="32"/>
          <w:sz w:val="32"/>
          <w:szCs w:val="32"/>
        </w:rPr>
        <w:t>และพัฒนาคุณภาพชุมชนให้พึ่งพาตนเองได้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ัญญาการจ้างบริหารแบบบูรณา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การปฏิบัติตามสัญญาจ้างในประเด็นหลัก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ำนักงาน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สะอาด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ความปลอดภัย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ี้และ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ในการติดตามหนี้</w:t>
      </w:r>
    </w:p>
    <w:p>
      <w:pPr>
        <w:pStyle w:val="1"/>
        <w:tabs>
          <w:tab w:val="clear" w:pos="720"/>
          <w:tab w:val="left" w:pos="1080" w:leader="none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องค์กรชุมชน เช่น สหกรณ์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อบโอน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โภ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ธารณูปการ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</w:t>
      </w:r>
      <w:r>
        <w:rPr>
          <w:rFonts w:ascii="TH SarabunPSK" w:hAnsi="TH SarabunPSK" w:cs="TH SarabunPSK"/>
          <w:sz w:val="32"/>
          <w:sz w:val="32"/>
          <w:szCs w:val="32"/>
        </w:rPr>
        <w:t>ด้านกายภาพของ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</w:p>
    <w:p>
      <w:pPr>
        <w:pStyle w:val="1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tabs>
          <w:tab w:val="clear" w:pos="720"/>
          <w:tab w:val="left" w:pos="1701" w:leader="none"/>
          <w:tab w:val="left" w:pos="1985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1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บริหารงานการจัดเก็บเงิน ค่าเช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่าซื้อและติดตามหนี้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ิทธิภาพในการจัดเก็บเงินค่าเช่า – เช่าซื้อ การติดตามหนี้ค้างชำระ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ประเด็นดังต่อไปนี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ภาพรวมการจัดเก็บเงินของ 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ตรวจกับเงินที่พึ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เดือนที่ตรวจ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รายงานหนี้ค้างชำ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ยกเป็นหนี้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 งว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๓ งวดขึ้น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ี้ส่งฟ้องดำเนินคดี โดยแยกเป็นหนี้ค่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ซื้อ ของเคหะชุมช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้านเอื้ออาท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การติดตามค่า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ซื้อ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ำหน่ายหนี้สู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เช่า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เปรียบเทียบหนี้ค้างชำระกับเป้าหมายที่ 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ั้งไว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วิธีการติดตามหนี้ของ 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อุปสรรคในการติดตามหนี้</w:t>
      </w:r>
    </w:p>
    <w:p>
      <w:pPr>
        <w:pStyle w:val="1"/>
        <w:tabs>
          <w:tab w:val="clear" w:pos="720"/>
          <w:tab w:val="left" w:pos="189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56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การโอนกรรมสิทธิ์ที่ดิ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ชุด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ตรียมความพร้อมในการโอนกรรมสิทธิ์ที่ดินและอาคารชุดและเพื่อให้ทราบถึงความสามารถชุมชนที่จะบริหารด้านชุมชนให้ด้วยตนเอง</w:t>
      </w:r>
    </w:p>
    <w:p>
      <w:pPr>
        <w:pStyle w:val="1"/>
        <w:tabs>
          <w:tab w:val="clear" w:pos="720"/>
          <w:tab w:val="left" w:pos="198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รังวัดแบ่งแยกโฉนดที่ด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อกโฉนดที่ดินแปลงย่อ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ราบ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z w:val="32"/>
          <w:sz w:val="32"/>
          <w:szCs w:val="32"/>
        </w:rPr>
        <w:t>ทะ</w:t>
      </w:r>
      <w:r>
        <w:rPr>
          <w:rFonts w:ascii="TH SarabunPSK" w:hAnsi="TH SarabunPSK" w:cs="TH SarabunPSK"/>
          <w:sz w:val="32"/>
          <w:sz w:val="32"/>
          <w:szCs w:val="32"/>
        </w:rPr>
        <w:t>เบียน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>ชุมชนการเคห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ด</w:t>
      </w:r>
      <w:r>
        <w:rPr>
          <w:rFonts w:ascii="TH SarabunPSK" w:hAnsi="TH SarabunPSK" w:cs="TH SarabunPSK"/>
          <w:sz w:val="32"/>
          <w:sz w:val="32"/>
          <w:szCs w:val="32"/>
        </w:rPr>
        <w:t>ทะ</w:t>
      </w:r>
      <w:r>
        <w:rPr>
          <w:rFonts w:ascii="TH SarabunPSK" w:hAnsi="TH SarabunPSK" w:cs="TH SarabunPSK"/>
          <w:sz w:val="32"/>
          <w:sz w:val="32"/>
          <w:szCs w:val="32"/>
        </w:rPr>
        <w:t>เบียน</w:t>
      </w:r>
      <w:r>
        <w:rPr>
          <w:rFonts w:ascii="TH SarabunPSK" w:hAnsi="TH SarabunPSK" w:cs="TH SarabunPSK"/>
          <w:sz w:val="32"/>
          <w:sz w:val="32"/>
          <w:szCs w:val="32"/>
        </w:rPr>
        <w:t>อาคาร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รรมสิทธิ์ห้องชุ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อาคารช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วสู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เพื่อเตรียมคู่สัญญาให้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ตรวจสอบข้อมูลการโอนกรรมสิทธิ์กับตัวชี้วัดและแผนการโอนของโครงการ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รับตรวจ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โอนกรรมสิทธิ์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รูป</w:t>
      </w:r>
    </w:p>
    <w:p>
      <w:pPr>
        <w:pStyle w:val="1"/>
        <w:tabs>
          <w:tab w:val="clear" w:pos="720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1"/>
        <w:tabs>
          <w:tab w:val="clear" w:pos="720"/>
          <w:tab w:val="left" w:pos="156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รวจโครงการเช่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่า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รวจสอบสัญญา เร่งรัด ติดตาม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การชำระเงินตามสัญญาเช่าเหมา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ิดตามหนี้และกระบวนการติดตาม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ของ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ปัญหาและอุปสรรคใน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7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รวจการจั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ตรวจสอบการปฏิบัติงาน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 และบริหารการ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สัญญาจัด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>ของ 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รับตรวจ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สัญญา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การชำระเงินตามสัญญาจัดประโยชน์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นี้และกระบวนการติดตามห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เ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โยชน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ปัญหาและอุปสรรคในการดำเนิน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สรุป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ตรวจประเมินผล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รวจการที่ผ่านมา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ตรว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ลการดำเนินงานตามประเด็นข้อเสนอแนะ ที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ผู้ว่าการฯ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หน่วยที่เกี่ยวข้องไป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ระทบองค์กรอย่างไร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ความคืบหน้าในการดำเนินงานตามที่ ผว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่งการ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ภาพด้านกาย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ภาพ โดยเฉพาะสถานที่ซึ่งเคยเป็นปัญหาเดิม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พื่อรับทรา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ที่ไม่สามารถดำเนินการได้ตามข้อเสนอแน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ดทำความ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</w:p>
    <w:p>
      <w:pPr>
        <w:pStyle w:val="1"/>
        <w:tabs>
          <w:tab w:val="clear" w:pos="720"/>
          <w:tab w:val="left" w:pos="1440" w:leader="none"/>
          <w:tab w:val="left" w:pos="1980" w:leader="none"/>
          <w:tab w:val="left" w:pos="2250" w:leader="none"/>
        </w:tabs>
        <w:ind w:hanging="1080"/>
        <w:jc w:val="left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jc w:val="left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1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2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basedOn w:val="Style14"/>
    <w:qFormat/>
    <w:rPr>
      <w:rFonts w:ascii="Angsana New" w:hAnsi="Angsana New" w:eastAsia="Times New Roman" w:cs="Angsana New"/>
      <w:kern w:val="2"/>
      <w:sz w:val="28"/>
      <w:szCs w:val="35"/>
      <w:lang w:val="en-US" w:bidi="th-TH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Angsana New" w:hAnsi="Angsana New" w:eastAsia="Times New Roman" w:cs="Angsana New"/>
      <w:color w:val="auto"/>
      <w:kern w:val="2"/>
      <w:sz w:val="28"/>
      <w:szCs w:val="35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38:00Z</dcterms:created>
  <dc:creator>UserNHA</dc:creator>
  <dc:description/>
  <cp:keywords/>
  <dc:language>en-US</dc:language>
  <cp:lastModifiedBy>UserNHA</cp:lastModifiedBy>
  <cp:lastPrinted>2017-06-28T10:55:00Z</cp:lastPrinted>
  <dcterms:modified xsi:type="dcterms:W3CDTF">2017-06-28T09:19:00Z</dcterms:modified>
  <cp:revision>3</cp:revision>
  <dc:subject/>
  <dc:title/>
</cp:coreProperties>
</file>