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ตรวจการของคณะผู้ตรวจ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เตรียมการตรวจ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ำหนดการตรวจให้หน่วยต้นสังกัดรับการตรวจทราบ พร้อมประเด็นการตรวจ ตามแผนปฏิบัต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ที่รับผิดชอบพื้นที่ประสานงานทางด้านเอกสารเพื่อเตรียมการออกตรวจ       ขออนุมัติการเดินทาง และงบประมาณ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 ศึกษาข้อมูล ของพื้นที่หน่วยรับการตรวจ และประเด็นการตรวจตามแผนปฏิบัติการ และปฏิทินการตรวจ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ประสานงานกับผู้รับการตรวจ แจ้งกำหนด วัน เวลา ลงพื้นที่ตรวจ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ปฏิบัติ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นะนำตัว แจ้งวัตถุประสงค์ประเด็นการตรวจการของแต่ละพื้นที่ แต่ละครั้งพร้อมแจ้ง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หลัก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ตรวจ การเสนอ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และเกณฑ์มาตรฐาน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ามประเด็นที่แจ้ง มีการซักถาม เสนอแนะ พร้อมจดบันทึกตามประเด็น      การตรวจของแต่ละ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เคราะห์ประเด็นการตรวจและเสนอแนวทางการแก้ปัญหาเบื้องต้นเพื่อสนับสนุนการปฏิบัติงาน หรือการสร้างขวัญกำลัง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 พร้อมข้อเสนอแนะให้ผู้รับการตรวจ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ตรวจพิจารณากรอกแบบสำรวจความพึงพอใจพร้อม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ประเมินผล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หลัง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รายงานผลการ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ข้อมูลเสนอเป็นรายบุคคลหรือเป็น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ันทึกรายงานผลการตรวจการ และข้อเสนอแนะแนวทางแก้ปัญหาให้ ผ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พื่อพิจารณาสั่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ายงานการสั่งการของ ผ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ยังหน่วยปฏิบัตินั้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สอดส่อง ประเมินผล ในการตรวจความก้าวหน้า </w:t>
      </w:r>
      <w:r>
        <w:rPr>
          <w:rFonts w:ascii="TH SarabunPSK" w:hAnsi="TH SarabunPSK" w:cs="TH SarabunPSK"/>
          <w:sz w:val="32"/>
          <w:sz w:val="32"/>
          <w:szCs w:val="32"/>
        </w:rPr>
        <w:t>ตามผู้ว่าสั่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ชาสัมพันธ์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แบบสำรวจ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รับปรุง คุณภาพการบริการและดำเนินงานตามแผ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บบสารสนเทศ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ณฑ์วัดการดำเนินงา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การตรวจ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ที่ผู้ว่าการฯ สั่งการหน่วยที่เกี่ยวข้องไปปฏิบัติ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ปฏิบัติการและประเด็นการตรวจ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การจะมุ่งตรวจการดำเนินงานหลักขององค์กร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บ้านเอื้ออาทร และโครงการเคหะชุมชน ทั้งในส่วนกลางและส่วนภูมิภาค โดย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และประเด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 ดังนี้</w:t>
      </w:r>
    </w:p>
    <w:p>
      <w:pPr>
        <w:pStyle w:val="1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บริหาร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ก่อสร้างเป็นไปตามกำหนดระยะเวลาตามสัญญาและปริมาณงานก่อนสร้างแล้วเสร็จตามเป้าหมาย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ัญญาก่อสร้าง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ความคืบหน้าการดำเนินงานให้เป็นไปตามสัญญา ณ วันที่ตรวจ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ปัญหาและอุปสรรค ในการดำเนินการตามสัญญ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ทั่วไปของ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 และข้อเสนอแนะ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ยโครงการบ้านเอื้ออา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สภาพคล่องทางการเงินและลดอาคารคงเหลือ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อาคารคงเหลือของโครงการที่รับตรวจ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หน่วยที่ขายบ้านยั่งยื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ข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หน่วยที่ขายได้  กับการดำเนินการซ่อมก่อนส่งมอบ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จำนวนหน่วยที่ขาย  กับการ </w:t>
      </w:r>
      <w:r>
        <w:rPr>
          <w:rFonts w:cs="TH SarabunPSK" w:ascii="TH SarabunPSK" w:hAnsi="TH SarabunPSK"/>
          <w:sz w:val="32"/>
          <w:szCs w:val="32"/>
        </w:rPr>
        <w:t>post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ขาย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รวจการบริหารชุมชนแบบบูรณา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ปฏิบัติงานของ</w:t>
      </w:r>
    </w:p>
    <w:p>
      <w:pPr>
        <w:pStyle w:val="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ut source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คุณภาพชุมชนให้พึ่งพาตนเองได้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ัญญาการจ้างบริหารแบบบูรณา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การปฏิบัติตามสัญญาจ้างในประเด็นหลัก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ำนักงาน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ี้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ติดตามหนี้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องค์กรชุมชน เช่น สหกรณ์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</w:p>
    <w:p>
      <w:pPr>
        <w:pStyle w:val="1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อบโอ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การ</w:t>
      </w:r>
    </w:p>
    <w:p>
      <w:pPr>
        <w:pStyle w:val="1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1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บริหารงานการจัดเก็บเงิน ค่าเช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าซื้อและติดตามหนี้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ิทธิภาพในการจัดเก็บเงินค่าเช่า – เช่าซื้อ การติดตามหนี้ค้างชำร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ด็นดังต่อไปนี้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ภาพรวมการจัดเก็บเงินของ 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รับตรวจกับเงินที่พึ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เดือนที่ตรวจ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หนี้ค้างชำ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ยกเป็นหนี้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ง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 งวดขึ้นไ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ี้ส่งฟ้องดำเนินคดี โดยแยกเป็นหนี้ค่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ซื้อ ของเคหะชุม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เอื้ออาท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การติดตาม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ซื้อ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หนี้ส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เปรียบเทียบหนี้ค้างชำระกับเป้าหมายที่ 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วิธีการติดตามหนี้ของ 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ติดตามหนี้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56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โอนกรรมสิทธิ์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ชุด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ตรียมความพร้อมในการโอนกรรมสิทธิ์ที่ดินและอาคารชุดและเพื่อให้ทราบถึงความสามารถชุมชนที่จะบริหารด้านชุมชนให้ด้วยตนเอง</w:t>
      </w:r>
    </w:p>
    <w:p>
      <w:pPr>
        <w:pStyle w:val="1"/>
        <w:tabs>
          <w:tab w:val="clear" w:pos="720"/>
          <w:tab w:val="left" w:pos="198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โอนกรรมสิทธิ์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งวัดแบ่งแยกโฉนด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โฉนดที่ดินแปลง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รา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ด</w:t>
      </w:r>
      <w:r>
        <w:rPr>
          <w:rFonts w:ascii="TH SarabunPSK" w:hAnsi="TH SarabunPSK" w:cs="TH SarabunPSK"/>
          <w:sz w:val="32"/>
          <w:sz w:val="32"/>
          <w:szCs w:val="32"/>
        </w:rPr>
        <w:t>ทะ</w:t>
      </w:r>
      <w:r>
        <w:rPr>
          <w:rFonts w:ascii="TH SarabunPSK" w:hAnsi="TH SarabunPSK" w:cs="TH SarabunPSK"/>
          <w:sz w:val="32"/>
          <w:sz w:val="32"/>
          <w:szCs w:val="32"/>
        </w:rPr>
        <w:t>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>ชุมชนการเคห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ด</w:t>
      </w:r>
      <w:r>
        <w:rPr>
          <w:rFonts w:ascii="TH SarabunPSK" w:hAnsi="TH SarabunPSK" w:cs="TH SarabunPSK"/>
          <w:sz w:val="32"/>
          <w:sz w:val="32"/>
          <w:szCs w:val="32"/>
        </w:rPr>
        <w:t>ทะ</w:t>
      </w:r>
      <w:r>
        <w:rPr>
          <w:rFonts w:ascii="TH SarabunPSK" w:hAnsi="TH SarabunPSK" w:cs="TH SarabunPSK"/>
          <w:sz w:val="32"/>
          <w:sz w:val="32"/>
          <w:szCs w:val="32"/>
        </w:rPr>
        <w:t>เบียน</w:t>
      </w:r>
      <w:r>
        <w:rPr>
          <w:rFonts w:ascii="TH SarabunPSK" w:hAnsi="TH SarabunPSK" w:cs="TH SarabunPSK"/>
          <w:sz w:val="32"/>
          <w:sz w:val="32"/>
          <w:szCs w:val="32"/>
        </w:rPr>
        <w:t>อาคาร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รมสิทธิ์ห้อง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อาคาร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พื่อเตรียมคู่สัญญาให้โอนกรรมสิทธิ์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รวจสอบข้อมูลการโอนกรรมสิทธิ์กับตัวชี้วัดและแผนการโอนของโครงกา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รับตรวจ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โอนกรรมสิทธิ์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ด้านกา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รูป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1"/>
        <w:tabs>
          <w:tab w:val="clear" w:pos="720"/>
          <w:tab w:val="left" w:pos="156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โครงการเช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รวจสอบสัญญา เร่งรัด ติดตาม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ัญญา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สัญญา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การชำระเงินตามสัญญา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หนี้และกระบวนการติดตาม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ด้านกายภาพ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ปัญหาและอุปสรรคใ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7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รวจการจั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รวจสอบ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 และบริหารการจัดประโยชน์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ัญญาจั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ของ 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รับตรวจ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สัญญาจัดประโยชน์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การชำระเงินตามสัญญาจัดประโยชน์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นี้และกระบวนการติดตาม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ด้านกา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เ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ัญหาและอุปสรรค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สรุป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รวจประเมินผ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ตรวจการที่ผ่านม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ต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ดำเนินงานตามประเด็นข้อเสนอแนะ 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ว่าการฯ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หน่วยที่เกี่ยวข้องไป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ระทบองค์กรอย่างไร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คืบหน้าในการดำเนินงานตามที่ ผ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ด้านกา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 โดยเฉพาะสถานที่ซึ่งเคยเป็นปัญหาเดิม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พื่อรับทรา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ที่ไม่สามารถดำเนินการได้ตาม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ascii="Angsana New" w:hAnsi="Angsana New" w:eastAsia="Times New Roman" w:cs="Angsana New"/>
      <w:kern w:val="2"/>
      <w:sz w:val="28"/>
      <w:szCs w:val="35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8:00Z</dcterms:created>
  <dc:creator>UserNHA</dc:creator>
  <dc:description/>
  <dc:language>en-US</dc:language>
  <cp:lastModifiedBy>UserNHA</cp:lastModifiedBy>
  <dcterms:modified xsi:type="dcterms:W3CDTF">2017-06-23T03:50:00Z</dcterms:modified>
  <cp:revision>2</cp:revision>
  <dc:subject/>
  <dc:title/>
</cp:coreProperties>
</file>