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8EB"/>
  <w:body>
    <w:p>
      <w:pPr>
        <w:pStyle w:val="Normal"/>
        <w:numPr>
          <w:ilvl w:val="0"/>
          <w:numId w:val="0"/>
        </w:numPr>
        <w:spacing w:lineRule="auto" w:line="240" w:before="200" w:after="200"/>
        <w:rPr>
          <w:rFonts w:ascii="TH Niramit AS;TH K2D July8" w:hAnsi="TH Niramit AS;TH K2D July8" w:cs="TH Niramit AS;TH K2D July8"/>
          <w:b/>
          <w:b/>
          <w:smallCaps/>
          <w:sz w:val="32"/>
          <w:szCs w:val="32"/>
          <w:lang w:val="en-US" w:eastAsia="en-US" w:bidi="ar-SA"/>
        </w:rPr>
      </w:pPr>
      <w:r>
        <w:rPr>
          <w:rFonts w:cs="TH Niramit AS;TH K2D July8" w:ascii="TH Niramit AS;TH K2D July8" w:hAnsi="TH Niramit AS;TH K2D July8"/>
          <w:b/>
          <w:smallCaps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970280</wp:posOffset>
            </wp:positionH>
            <wp:positionV relativeFrom="paragraph">
              <wp:posOffset>-342900</wp:posOffset>
            </wp:positionV>
            <wp:extent cx="5334000" cy="10198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580</wp:posOffset>
                </wp:positionH>
                <wp:positionV relativeFrom="paragraph">
                  <wp:posOffset>2874010</wp:posOffset>
                </wp:positionV>
                <wp:extent cx="6125210" cy="2440305"/>
                <wp:effectExtent l="6350" t="6985" r="20320" b="895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24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d387">
                                <a:alpha val="0"/>
                              </a:srgbClr>
                            </a:gs>
                            <a:gs pos="50000">
                              <a:srgbClr val="fdf0d7"/>
                            </a:gs>
                            <a:gs pos="100000">
                              <a:srgbClr val="fbd387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bd38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3610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รายงานเล่มนี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เกิดขึ้นจากการจัดทำชุมชนนักปฏิบัต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(Community of practice)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โดยการแลกเปลี่ย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แบ่งปั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เรียนรู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ร่วมกั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เพื่อให้ได้มาซึ่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Knowledge Asse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ภายในฝ่ายบริหารการเงินและการลงทุ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ประจำป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2554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 xml:space="preserve"> และหวังไว้ว่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เพื่อนพนักงาน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จะได้นำผลที่ได้มาแลกเปลี่ยนเรียนรู้ระหว่างสมาชิ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ส่งผลให้ความรู้นั้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ได้ถูกยกระดับขึ้นเรื่อย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ผ่านการปฏิบัติประยุกต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และปรับใช้ตามแต่สภาพแวดล้อมและสถานการณ์ที่หลากหล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อันทำให้งานบรรลุผลดียิ่งขึ้นเรื่อย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387" stroked="t" o:allowincell="f" style="position:absolute;margin-left:15.4pt;margin-top:226.3pt;width:482.25pt;height:1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รายงานเล่มนี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เกิดขึ้นจากการจัดทำชุมชนนักปฏิบัต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(Community of practice)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โดยการแลกเปลี่ย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แบ่งปั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เรียนรู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ร่วมกั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เพื่อให้ได้มาซึ่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Knowledge Asset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ภายในฝ่ายบริหารการเงินและการลงทุ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ประจำป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2554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 xml:space="preserve"> และหวังไว้ว่า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เพื่อนพนักงานฯ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จะได้นำผลที่ได้มาแลกเปลี่ยนเรียนรู้ระหว่างสมาชิ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ส่งผลให้ความรู้นั้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ได้ถูกยกระดับขึ้นเรื่อย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ผ่านการปฏิบัติประยุกต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และปรับใช้ตามแต่สภาพแวดล้อมและสถานการณ์ที่หลากหล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อันทำให้งานบรรลุผลดียิ่งขึ้นเรื่อยๆ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f0d7"/>
                <v:stroke color="#fbd387" weight="12600" joinstyle="miter" endcap="flat"/>
                <v:shadow on="t" obscured="f" color="#936104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355465</wp:posOffset>
                </wp:positionH>
                <wp:positionV relativeFrom="page">
                  <wp:posOffset>7999095</wp:posOffset>
                </wp:positionV>
                <wp:extent cx="1147445" cy="38862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88800"/>
                        </a:xfrm>
                        <a:prstGeom prst="ellipse">
                          <a:avLst/>
                        </a:prstGeom>
                        <a:solidFill>
                          <a:srgbClr val="f9b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;TH K2D July8" w:hAnsi="TH Niramit AS;TH K2D July8" w:eastAsia="Times New Roman" w:cs="TH Niramit AS;TH K2D July8"/>
                                <w:color w:val="002060"/>
                                <w:lang w:val="en-US" w:bidi="th-TH"/>
                              </w:rPr>
                              <w:t>โดย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9b639" stroked="f" o:allowincell="f" style="position:absolute;margin-left:342.95pt;margin-top:629.85pt;width:90.3pt;height:30.5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;TH K2D July8" w:hAnsi="TH Niramit AS;TH K2D July8" w:eastAsia="Times New Roman" w:cs="TH Niramit AS;TH K2D July8"/>
                          <w:color w:val="002060"/>
                          <w:lang w:val="en-US" w:bidi="th-TH"/>
                        </w:rPr>
                        <w:t>โดย</w:t>
                      </w:r>
                    </w:p>
                  </w:txbxContent>
                </v:textbox>
                <v:fill o:detectmouseclick="t" type="solid" color2="#0649c6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63195</wp:posOffset>
                </wp:positionH>
                <wp:positionV relativeFrom="paragraph">
                  <wp:posOffset>359410</wp:posOffset>
                </wp:positionV>
                <wp:extent cx="6678295" cy="2220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200"/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lang w:bidi="th-TH"/>
                              </w:rPr>
                            </w:pPr>
                            <w:r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lang w:bidi="th-TH"/>
                              </w:rPr>
                              <w:t xml:space="preserve">การจัดการความรู้ กลุ่มการเงิน ปี </w:t>
                            </w:r>
                            <w:r>
                              <w:rPr>
                                <w:rStyle w:val="TitleChar"/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lang w:bidi="th-TH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52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52"/>
                                <w:sz w:val="52"/>
                                <w:szCs w:val="52"/>
                                <w:lang w:bidi="th-TH"/>
                              </w:rPr>
                              <w:t>การบริหารการเงินและการลงทุนขององค์กร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52"/>
                                <w:szCs w:val="52"/>
                                <w:lang w:bidi="th-TH"/>
                              </w:rPr>
                            </w:pPr>
                            <w:r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52"/>
                                <w:sz w:val="52"/>
                                <w:szCs w:val="52"/>
                                <w:lang w:bidi="th-TH"/>
                              </w:rPr>
                              <w:t>เรื่อง การบริหารงบประมาณขององค์กร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Style w:val="TitleChar"/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72"/>
                                <w:szCs w:val="91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74.85pt;mso-wrap-distance-left:9.05pt;mso-wrap-distance-right:9.05pt;mso-wrap-distance-top:0pt;mso-wrap-distance-bottom:0pt;margin-top:28.3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00" w:after="200"/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lang w:bidi="th-TH"/>
                        </w:rPr>
                      </w:pPr>
                      <w:r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lang w:bidi="th-TH"/>
                        </w:rPr>
                        <w:t xml:space="preserve">การจัดการความรู้ กลุ่มการเงิน ปี </w:t>
                      </w:r>
                      <w:r>
                        <w:rPr>
                          <w:rStyle w:val="TitleChar"/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lang w:bidi="th-TH"/>
                        </w:rPr>
                        <w:t>255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52"/>
                          <w:szCs w:val="52"/>
                          <w:lang w:bidi="th-TH"/>
                        </w:rPr>
                      </w:pPr>
                      <w:r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52"/>
                          <w:sz w:val="52"/>
                          <w:szCs w:val="52"/>
                          <w:lang w:bidi="th-TH"/>
                        </w:rPr>
                        <w:t>การบริหารการเงินและการลงทุนขององค์กรให้มีประสิทธิภาพ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52"/>
                          <w:szCs w:val="52"/>
                          <w:lang w:bidi="th-TH"/>
                        </w:rPr>
                      </w:pPr>
                      <w:r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52"/>
                          <w:sz w:val="52"/>
                          <w:szCs w:val="52"/>
                          <w:lang w:bidi="th-TH"/>
                        </w:rPr>
                        <w:t>เรื่อง การบริหารงบประมาณขององค์กรให้มีประสิทธิภาพ</w:t>
                      </w:r>
                    </w:p>
                    <w:p>
                      <w:pPr>
                        <w:pStyle w:val="Normal"/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4"/>
                          <w:szCs w:val="44"/>
                          <w:lang w:bidi="th-TH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>
                          <w:rStyle w:val="TitleChar"/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72"/>
                          <w:szCs w:val="91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5730</wp:posOffset>
                </wp:positionH>
                <wp:positionV relativeFrom="paragraph">
                  <wp:posOffset>8227695</wp:posOffset>
                </wp:positionV>
                <wp:extent cx="2562225" cy="1126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s"/>
                              <w:spacing w:before="200" w:after="200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บริหารการเงินและการลงทุน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br/>
                              <w:t>[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  <w:t>0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ันยายน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  <w:t>2554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]</w:t>
                              <w:br/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ames"/>
                              <w:spacing w:before="200" w:after="200"/>
                              <w:rPr>
                                <w:rFonts w:ascii="TH Niramit AS;TH K2D July8" w:hAnsi="TH Niramit AS;TH K2D July8" w:cs="TH Niramit AS;TH K2D July8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8.7pt;mso-wrap-distance-left:9.05pt;mso-wrap-distance-right:9.05pt;mso-wrap-distance-top:0pt;mso-wrap-distance-bottom:0pt;margin-top:647.85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mes"/>
                        <w:spacing w:before="200" w:after="200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lang w:bidi="th-TH"/>
                        </w:rPr>
                        <w:t>ฝ่ายบริหารการเงินและการลงทุน</w:t>
                      </w: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</w:rPr>
                        <w:br/>
                        <w:t>[</w:t>
                      </w: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  <w:t>3</w:t>
                      </w: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  <w:t>0</w:t>
                      </w: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lang w:bidi="th-TH"/>
                        </w:rPr>
                        <w:t>กันยายน</w:t>
                      </w:r>
                      <w:r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  <w:t>2554</w:t>
                      </w: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</w:rPr>
                        <w:t>]</w:t>
                        <w:br/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ames"/>
                        <w:spacing w:before="200" w:after="200"/>
                        <w:rPr>
                          <w:rFonts w:ascii="TH Niramit AS;TH K2D July8" w:hAnsi="TH Niramit AS;TH K2D July8" w:cs="TH Niramit AS;TH K2D July8"/>
                          <w:b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Niramit AS;TH K2D July8" w:ascii="TH Niramit AS;TH K2D July8" w:hAnsi="TH Niramit AS;TH K2D July8"/>
                          <w:b/>
                          <w:bCs/>
                          <w:color w:val="00206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b/>
          <w:b/>
          <w:smallCap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smallCaps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ำนำ</w:t>
      </w:r>
    </w:p>
    <w:p>
      <w:pPr>
        <w:pStyle w:val="Normal"/>
        <w:spacing w:lineRule="auto" w:line="240"/>
        <w:rPr>
          <w:rFonts w:ascii="TH Niramit AS;TH K2D July8" w:hAnsi="TH Niramit AS;TH K2D July8" w:eastAsia="Arial Unicode MS" w:cs="TH Niramit AS;TH K2D July8"/>
          <w:spacing w:val="-10"/>
          <w:sz w:val="32"/>
          <w:szCs w:val="32"/>
          <w:lang w:bidi="th-TH"/>
        </w:rPr>
      </w:pPr>
      <w:r>
        <w:rPr>
          <w:rFonts w:eastAsia="Arial Unicode MS"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pacing w:val="-10"/>
          <w:sz w:val="32"/>
          <w:szCs w:val="32"/>
          <w:lang w:bidi="th-TH"/>
        </w:rPr>
        <w:tab/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จากสภาพวิกฤติขององค์กรในปัจจุบัน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สถานการณ์ปัญหาที่มีความซับซ้อนและโอกาสอันท้าทายที่เพิ่มขึ้นขององค์กรในอนาคต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มีความจำเป็นอย่างยิ่งยวดที่หน่วยงาน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ต้องมีบุคลากรที่มีทักษะและความสามารถเฉพาะด้าน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ในการรับมือและแก้ไขปัญหาฯ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เพื่อยกระดับพัฒนาบุคลากรให้มีความเชี่ยวชาญเฉพาะด้านทางวิชาชีพ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pacing w:val="-10"/>
          <w:sz w:val="32"/>
          <w:sz w:val="32"/>
          <w:szCs w:val="32"/>
          <w:lang w:bidi="th-TH"/>
        </w:rPr>
        <w:t>จึงได้นำ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แนวคิดการจัดทำแผนการจัดการความรู้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  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(Knowledge Management Action Plan) 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มาประยุกต์ใช้เพื่อมุ่งไปสู่การเป็นองค์กรแห่งการเรียนรู้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ในอนาคต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(Learning organization)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โดยนำการจัดการความรู้มาใช้เป็นเครื่องมือหนึ่ง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เพื่อการพัฒนาคน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พัฒนางาน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ar-SA"/>
        </w:rPr>
        <w:t xml:space="preserve">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  <w:lang w:bidi="th-TH"/>
        </w:rPr>
        <w:t>และพัฒนาองค์การอย่างต่อเนื่อง</w:t>
      </w: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  <w:lang w:bidi="ar-SA"/>
        </w:rPr>
        <w:t xml:space="preserve">  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rFonts w:ascii="TH Niramit AS;TH K2D July8" w:hAnsi="TH Niramit AS;TH K2D July8" w:cs="TH Niramit AS;TH K2D July8"/>
          <w:color w:val="000000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color w:val="000000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รายงานเล่มนี้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เกิดขึ้นจากการจัดทำ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ชุมชนนักปฏิบัติ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(Community of practice)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โดยการแลกเปลี่ยน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แบ่งปัน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เรียนรู้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ร่วมกัน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เพื่อให้ได้มาซึ่ง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Knowledge</w:t>
      </w:r>
      <w:r>
        <w:rPr>
          <w:rFonts w:cs="TH Niramit AS;TH K2D July8" w:ascii="TH Niramit AS;TH K2D July8" w:hAnsi="TH Niramit AS;TH K2D July8"/>
          <w:color w:val="000000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Asset</w:t>
      </w:r>
      <w:r>
        <w:rPr>
          <w:rFonts w:cs="TH Niramit AS;TH K2D July8" w:ascii="TH Niramit AS;TH K2D July8" w:hAnsi="TH Niramit AS;TH K2D July8"/>
          <w:color w:val="000000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ภายในฝ่ายบริหารการเงินและการลงทุน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ประจำปี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color w:val="000000"/>
          <w:sz w:val="32"/>
          <w:szCs w:val="32"/>
        </w:rPr>
        <w:t xml:space="preserve">2553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จึงหวังเป็นอย่างยิ่งว่า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เพื่อนพนักงานฯ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จะได้นำผลที่ได้มาแลกเปลี่ยนเรียนรู้ระหว่างสมาชิก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ส่งผลให้ความรู้นั้น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ๆ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ได้ถูกยกระดับขึ้นเรื่อยๆ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ผ่านการปฏิบัติประยุกต์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และปรับใช้ตามแต่สภาพแวดล้อมและสถานการณ์ที่หลากหลาย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อันทำให้งานบรรลุผลดียิ่งขึ้นเรื่อยๆ</w:t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color w:val="00000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color w:val="00000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color w:val="00000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color w:val="000000"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color w:val="000000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>คณะทำงานโครงการนำร่องกลุ่มการเงิน</w:t>
      </w:r>
    </w:p>
    <w:p>
      <w:pPr>
        <w:pStyle w:val="Normal"/>
        <w:spacing w:lineRule="auto" w:line="240"/>
        <w:jc w:val="center"/>
        <w:rPr>
          <w:rFonts w:ascii="TH Niramit AS;TH K2D July8" w:hAnsi="TH Niramit AS;TH K2D July8" w:cs="TH Niramit AS;TH K2D July8"/>
          <w:color w:val="000000"/>
          <w:sz w:val="32"/>
          <w:szCs w:val="32"/>
        </w:rPr>
      </w:pPr>
      <w:r>
        <w:rPr>
          <w:rFonts w:ascii="TH Niramit AS;TH K2D July8" w:hAnsi="TH Niramit AS;TH K2D July8" w:cs="TH Niramit AS;TH K2D July8"/>
          <w:color w:val="000000"/>
          <w:sz w:val="32"/>
          <w:sz w:val="32"/>
          <w:szCs w:val="32"/>
          <w:lang w:bidi="th-TH"/>
        </w:rPr>
        <w:t xml:space="preserve">กันยายน </w:t>
      </w:r>
      <w:r>
        <w:rPr>
          <w:rFonts w:cs="TH Niramit AS;TH K2D July8" w:ascii="TH Niramit AS;TH K2D July8" w:hAnsi="TH Niramit AS;TH K2D July8"/>
          <w:color w:val="000000"/>
          <w:sz w:val="32"/>
          <w:szCs w:val="32"/>
          <w:lang w:bidi="th-TH"/>
        </w:rPr>
        <w:t>2554</w:t>
      </w:r>
    </w:p>
    <w:p>
      <w:pPr>
        <w:pStyle w:val="Label"/>
        <w:spacing w:lineRule="auto" w:line="240"/>
        <w:rPr>
          <w:rFonts w:ascii="TH Niramit AS;TH K2D July8" w:hAnsi="TH Niramit AS;TH K2D July8" w:cs="TH Niramit AS;TH K2D July8"/>
          <w:color w:val="00000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 w:before="240" w:after="200"/>
        <w:rPr>
          <w:rFonts w:ascii="TH Niramit AS;TH K2D July8" w:hAnsi="TH Niramit AS;TH K2D July8" w:cs="TH Niramit AS;TH K2D July8"/>
          <w:color w:val="A34B73"/>
          <w:sz w:val="32"/>
          <w:szCs w:val="32"/>
        </w:rPr>
      </w:pPr>
      <w:r>
        <w:rPr>
          <w:rFonts w:cs="TH Niramit AS;TH K2D July8" w:ascii="TH Niramit AS;TH K2D July8" w:hAnsi="TH Niramit AS;TH K2D July8"/>
          <w:color w:val="A34B73"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Niramit AS;TH K2D July8" w:hAnsi="TH Niramit AS;TH K2D July8" w:cs="TH Niramit AS;TH K2D July8"/>
          <w:color w:val="A34B73"/>
          <w:sz w:val="32"/>
          <w:szCs w:val="32"/>
        </w:rPr>
      </w:pPr>
      <w:r>
        <w:rPr>
          <w:rFonts w:cs="TH Niramit AS;TH K2D July8" w:ascii="TH Niramit AS;TH K2D July8" w:hAnsi="TH Niramit AS;TH K2D July8"/>
          <w:color w:val="A34B73"/>
          <w:sz w:val="32"/>
          <w:szCs w:val="32"/>
        </w:rPr>
      </w:r>
    </w:p>
    <w:p>
      <w:pPr>
        <w:pStyle w:val="Normal"/>
        <w:spacing w:lineRule="auto" w:line="240" w:before="240" w:after="200"/>
        <w:rPr>
          <w:rFonts w:ascii="TH Niramit AS;TH K2D July8" w:hAnsi="TH Niramit AS;TH K2D July8" w:cs="TH Niramit AS;TH K2D July8"/>
          <w:color w:val="A34B73"/>
          <w:sz w:val="32"/>
          <w:szCs w:val="32"/>
        </w:rPr>
      </w:pPr>
      <w:r>
        <w:rPr>
          <w:rFonts w:cs="TH Niramit AS;TH K2D July8" w:ascii="TH Niramit AS;TH K2D July8" w:hAnsi="TH Niramit AS;TH K2D July8"/>
          <w:color w:val="A34B73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รบัญ</w:t>
      </w:r>
    </w:p>
    <w:p>
      <w:pPr>
        <w:pStyle w:val="Normal"/>
        <w:spacing w:lineRule="auto" w:line="12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 xml:space="preserve">1 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แผนการจัดการความรู้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ประจำป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554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ฝ่ายบริหารการเงินและการลงทุน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ลักการและเหตุผล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................ 4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ัตถุประสงค์โครงการ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............. 5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้าหมายและประโยชน์ที่ได้รับ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 5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ะยะเวลาดำเนินโครงการ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....... 5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................ 6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 xml:space="preserve">การจัดการความรู้ เรื่อง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บริหารงบประมาณขององค์กรให้มีประสิทธิภาพ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งบทำการ</w:t>
      </w:r>
    </w:p>
    <w:p>
      <w:pPr>
        <w:pStyle w:val="ListParagraph"/>
        <w:numPr>
          <w:ilvl w:val="2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ามรู้เกี่ยวกับงบทำการ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.  8</w:t>
      </w:r>
    </w:p>
    <w:p>
      <w:pPr>
        <w:pStyle w:val="ListParagraph"/>
        <w:numPr>
          <w:ilvl w:val="2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บริหารจัดการงบทำการ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 11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89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จัดทำงบประมาณประจำปี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 11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89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บริหารงบประมาณ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 12</w:t>
      </w:r>
    </w:p>
    <w:p>
      <w:pPr>
        <w:pStyle w:val="ListParagraph"/>
        <w:numPr>
          <w:ilvl w:val="1"/>
          <w:numId w:val="16"/>
        </w:numPr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งบลงทุน</w:t>
      </w:r>
    </w:p>
    <w:p>
      <w:pPr>
        <w:pStyle w:val="ListParagraph"/>
        <w:numPr>
          <w:ilvl w:val="2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ามรู้เกี่ยวกับงบลงทุน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 14</w:t>
      </w:r>
    </w:p>
    <w:p>
      <w:pPr>
        <w:pStyle w:val="ListParagraph"/>
        <w:numPr>
          <w:ilvl w:val="2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บริหารจัดการงบประมาณลงทุน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 19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89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ขอตั้งงบประมาณลงทุนประจำปี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 19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89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ปรับ เพิ่ม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-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ด งบประมาณลงทุนระหว่างปี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 22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89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บริหารงบประมาณลงทุน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 23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งบประมาณแผ่นดิน</w:t>
      </w:r>
    </w:p>
    <w:p>
      <w:pPr>
        <w:pStyle w:val="ListParagraph"/>
        <w:numPr>
          <w:ilvl w:val="2"/>
          <w:numId w:val="16"/>
        </w:numPr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sz w:val="32"/>
          <w:szCs w:val="32"/>
          <w:lang w:bidi="th-TH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ของส่วนราชการ และรัฐวิสาหกิจ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 25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งบกลาง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................................. 27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ั้นตอนการบริหารงบประมาณแผ่นดิน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..................................................... 30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ัญหาอุปสรรค และแนวทางแก้ไข เกี่ยวกับการบริหารงบประมาณแผ่นดิน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.. 31</w:t>
      </w:r>
    </w:p>
    <w:p>
      <w:pPr>
        <w:pStyle w:val="Normal"/>
        <w:tabs>
          <w:tab w:val="clear" w:pos="720"/>
          <w:tab w:val="left" w:pos="1350" w:leader="none"/>
        </w:tabs>
        <w:spacing w:lineRule="auto" w:line="168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ภาคผนวก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0" w:leader="none"/>
        </w:tabs>
        <w:spacing w:lineRule="auto" w:line="240"/>
        <w:ind w:left="0" w:right="-751" w:hanging="0"/>
        <w:rPr>
          <w:rFonts w:ascii="TH Niramit AS;TH K2D July8" w:hAnsi="TH Niramit AS;TH K2D July8" w:eastAsia="Calibri" w:cs="TH Niramit AS;TH K2D July8"/>
          <w:b/>
          <w:b/>
          <w:bCs/>
          <w:color w:val="002060"/>
          <w:sz w:val="28"/>
          <w:szCs w:val="28"/>
          <w:lang w:bidi="th-TH"/>
        </w:rPr>
      </w:pPr>
      <w:r>
        <w:rPr>
          <w:rFonts w:ascii="TH Niramit AS;TH K2D July8" w:hAnsi="TH Niramit AS;TH K2D July8" w:eastAsia="Calibri" w:cs="TH Niramit AS;TH K2D July8"/>
          <w:b/>
          <w:b/>
          <w:bCs/>
          <w:color w:val="002060"/>
          <w:sz w:val="28"/>
          <w:sz w:val="28"/>
          <w:szCs w:val="28"/>
          <w:lang w:bidi="th-TH"/>
        </w:rPr>
        <w:t>หลักเกณฑ์ ระเบียบ และ ข้อบังคับ ที่ใช้ควบคุม งบลงทุน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0" w:leader="none"/>
          <w:tab w:val="left" w:pos="1350" w:leader="none"/>
        </w:tabs>
        <w:spacing w:lineRule="auto" w:line="240"/>
        <w:ind w:left="0" w:right="-751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eastAsia="Calibri" w:cs="TH Niramit AS;TH K2D July8"/>
          <w:b/>
          <w:b/>
          <w:bCs/>
          <w:color w:val="002060"/>
          <w:sz w:val="28"/>
          <w:sz w:val="28"/>
          <w:szCs w:val="28"/>
          <w:lang w:bidi="th-TH"/>
        </w:rPr>
        <w:t>รายงานความก้าวหน้า การบริหารจัดการความรู้</w:t>
      </w:r>
      <w:r>
        <w:rPr>
          <w:rFonts w:ascii="TH Niramit AS;TH K2D July8" w:hAnsi="TH Niramit AS;TH K2D July8" w:eastAsia="Calibri" w:cs="TH Niramit AS;TH K2D July8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TH Niramit AS;TH K2D July8" w:hAnsi="TH Niramit AS;TH K2D July8" w:eastAsia="Calibri" w:cs="TH Niramit AS;TH K2D July8"/>
          <w:b/>
          <w:b/>
          <w:bCs/>
          <w:color w:val="002060"/>
          <w:sz w:val="28"/>
          <w:sz w:val="28"/>
          <w:szCs w:val="28"/>
          <w:lang w:bidi="th-TH"/>
        </w:rPr>
        <w:t>ปี</w:t>
      </w:r>
      <w:r>
        <w:rPr>
          <w:rFonts w:ascii="TH Niramit AS;TH K2D July8" w:hAnsi="TH Niramit AS;TH K2D July8" w:eastAsia="Calibri" w:cs="TH Niramit AS;TH K2D July8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eastAsia="Calibri" w:cs="TH Niramit AS;TH K2D July8" w:ascii="TH Niramit AS;TH K2D July8" w:hAnsi="TH Niramit AS;TH K2D July8"/>
          <w:b/>
          <w:bCs/>
          <w:color w:val="002060"/>
          <w:sz w:val="28"/>
          <w:szCs w:val="28"/>
        </w:rPr>
        <w:t xml:space="preserve">2554 </w:t>
      </w:r>
      <w:r>
        <w:rPr>
          <w:rFonts w:eastAsia="Calibri" w:cs="TH Niramit AS;TH K2D July8" w:ascii="TH Niramit AS;TH K2D July8" w:hAnsi="TH Niramit AS;TH K2D July8"/>
          <w:b/>
          <w:bCs/>
          <w:color w:val="C00000"/>
          <w:sz w:val="28"/>
          <w:szCs w:val="28"/>
        </w:rPr>
        <w:br/>
      </w:r>
      <w:r>
        <w:rPr>
          <w:rFonts w:eastAsia="Calibri" w:cs="TH Niramit AS;TH K2D July8" w:ascii="TH Niramit AS;TH K2D July8" w:hAnsi="TH Niramit AS;TH K2D July8"/>
          <w:color w:val="C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05500" cy="3056890"/>
            <wp:effectExtent l="0" t="0" r="0" b="0"/>
            <wp:docPr id="6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0" t="-58331" r="-2015" b="-5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350" w:leader="none"/>
        </w:tabs>
        <w:spacing w:lineRule="auto" w:line="240"/>
        <w:ind w:left="1224" w:hanging="0"/>
        <w:rPr>
          <w:rStyle w:val="StrongEmphasis"/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 w:val="32"/>
          <w:szCs w:val="32"/>
          <w:lang w:bidi="th-TH"/>
        </w:rPr>
        <w:t>แผน</w:t>
      </w:r>
      <w:r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 w:val="32"/>
          <w:szCs w:val="32"/>
          <w:lang w:bidi="th-TH"/>
        </w:rPr>
        <w:t xml:space="preserve">การจัดการความรู้ </w:t>
      </w:r>
      <w:r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 w:val="32"/>
          <w:szCs w:val="32"/>
          <w:lang w:bidi="th-TH"/>
        </w:rPr>
        <w:t xml:space="preserve">ปี </w:t>
      </w:r>
      <w:r>
        <w:rPr>
          <w:rFonts w:cs="TH Niramit AS;TH K2D July8" w:ascii="TH Niramit AS;TH K2D July8" w:hAnsi="TH Niramit AS;TH K2D July8"/>
          <w:b/>
          <w:bCs/>
          <w:color w:val="000099"/>
          <w:sz w:val="32"/>
          <w:szCs w:val="32"/>
          <w:lang w:bidi="th-TH"/>
        </w:rPr>
        <w:t xml:space="preserve">2554 </w:t>
      </w:r>
      <w:r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 w:val="32"/>
          <w:szCs w:val="32"/>
          <w:lang w:bidi="th-TH"/>
        </w:rPr>
        <w:t xml:space="preserve">เรื่อง </w:t>
      </w:r>
      <w:r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 w:val="32"/>
          <w:szCs w:val="32"/>
          <w:lang w:bidi="th-TH"/>
        </w:rPr>
        <w:t>“การบริหารงบประมาณขององค์กรให้มีประสิทธิภา</w:t>
      </w:r>
      <w:r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 w:val="32"/>
          <w:szCs w:val="32"/>
          <w:lang w:bidi="th-TH"/>
        </w:rPr>
        <w:t>พ</w:t>
      </w:r>
      <w:r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 w:val="32"/>
          <w:szCs w:val="32"/>
          <w:lang w:bidi="th-TH"/>
        </w:rPr>
        <w:t>”</w:t>
      </w:r>
    </w:p>
    <w:p>
      <w:pPr>
        <w:pStyle w:val="Normal"/>
        <w:spacing w:lineRule="auto" w:line="120"/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shd w:fill="F9B639" w:val="clear"/>
        <w:spacing w:lineRule="auto" w:line="240"/>
        <w:jc w:val="left"/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ากสภาพวิกฤติขององค์กรในปัจจุบัน และที่คาดว่าจะเกิดในอนาคต ที่มีความซับซ้อนและโอกาสอันท้าทายที่เพิ่มขึ้นขององค์กร จึงจำเป็นอย่างยิ่งยวดที่หน่วยงานต้องยกระดับบุคลากรให้มีทักษะและความสามารถเฉพาะด้าน ในการรับมือและแก้ไขปัญหา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จนสามารถทำ    พันธกิจตอบสนองยุทธศาสตร์ของหน่วยงาน และความพร้อมเพื่อรองรับกับบทบาทขององค์กรที่เปลี่ยนไปในอนาคต ให้มากยิ่งขึ้น ในปีงบประมาณ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2553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ฝ่ายบริหารการเงินและการลงทุน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.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ได้ริเริ่ม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นำ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จัดการความรู้เป็นเครื่องมือหนึ่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 xml:space="preserve">มาประยุกต์ใช้เพื่อมุ่งไปสู่การเป็นองค์กรแห่งการเรียนรู้ในอนาคต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 xml:space="preserve">(Learning organization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พื่อเป็นการพัฒนาคน พัฒนางาน และพัฒนาองค์ก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 xml:space="preserve">ก้าวเติบโตได้อย่างยั่งยื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สำหรับปีงบประมาณ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2554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นี้ ซึ่งจะเริ่มขึ้นต่อเนื่องเป็นปีที่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การนำการบริหารจัดการความรู้ มาใช้ในภายในฝ่าย บท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้ว คณะทำงานฯได้นำองค์ความรู้เรื่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color w:val="C00000"/>
          <w:sz w:val="32"/>
          <w:sz w:val="32"/>
          <w:szCs w:val="32"/>
          <w:lang w:bidi="th-TH"/>
        </w:rPr>
        <w:t>“</w:t>
      </w:r>
      <w:r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 w:val="32"/>
          <w:szCs w:val="32"/>
          <w:lang w:bidi="th-TH"/>
        </w:rPr>
        <w:t>การบริหารงบประมาณขององค์กรให้มีประสิทธิภา</w:t>
      </w:r>
      <w:r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 w:val="32"/>
          <w:szCs w:val="32"/>
          <w:lang w:bidi="th-TH"/>
        </w:rPr>
        <w:t>พ</w:t>
      </w:r>
      <w:r>
        <w:rPr>
          <w:rFonts w:ascii="TH Niramit AS;TH K2D July8" w:hAnsi="TH Niramit AS;TH K2D July8" w:cs="TH Niramit AS;TH K2D July8"/>
          <w:b/>
          <w:b/>
          <w:bCs/>
          <w:color w:val="C00000"/>
          <w:sz w:val="32"/>
          <w:sz w:val="32"/>
          <w:szCs w:val="32"/>
          <w:lang w:bidi="th-TH"/>
        </w:rPr>
        <w:t>”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ซึ่งถือได้ว่าเป็นความสามารถหลัก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(Core competency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ย่างแท้จริงภายในหน่วยงานของ บท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3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องค์ความรู้หลัก ได้แก่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1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งบทำการ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2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งบลงทุน และ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3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แผ่นดิน จากการที่ความรู้ดังกล่าวมีขอบเขตที่กว้างขวางทั้งในเชิงลึกและกว้าง จึงทำให้สมาชิกในหน่วยงาน บท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เกือบทั้งหมด ได้มีส่วนร่วมในการแบ่งปันแลกเปลี่ยนเรียนรู้ และต่อยอดความรู้ในขอบเขตงานของตนได้เป็นอย่างดี และยังสามารถเรียนรู้การทำงานร่วมกันเป็นทีมแล้ว ยังได้รับความรู้จากทักษะประสบการณ์ของผู้ที่ใกล้เกษียณ รวมถึงข้อมูล ความรู้ที่เราจะต้องสร้างและแสวงหาเพิ่มเติมจากภายนอกได้อีกด้วย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นี้ ก็เพื่อพัฒนากระบวนงานให้มีประสิทธิภาพ และเพิ่มศักยภาพการเรียนรู้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มาชิกในหน่วย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ทั้งในระดับบุคคลและ ระดับทีม รวมทั้ง ตอบสนองความต้องการของผู้ที่มีส่วนเกี่ยวข้อง อันเกี่ยวเนื่องกับงานด้านการบริหารงบประมาณและการลงทุ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hd w:fill="F9B639" w:val="clear"/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ศักยภาพการเรียนรู้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มาชิกในหน่วย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ทั้งในระดับบุคคลและ ระดับทีม 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ร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ามรู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เฉพาะอย่างยิ่งจากผู้ใกล้เกษียณ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รรค์สภาพแวดล้อมและบรรยากาศในการทำงาน ที่มี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ามสุ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ูกพันและสนุกสนานร่วมก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วัฒนธรรมของการแบ่งปันแลกเปลี่ยนเรียนรู้ เพื่อก่อให้เกิดความคิดสร้างสรรค์ในการต่อยอดความรู้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ัฒนากระบวนงานให้มีประสิทธิภาพ เพื่อตอบสนองความต้องการของผู้ที่มีส่วนเกี่ยวข้อง อันเกี่ยวเนื่องกับงานบริหารงบประมาณและการลงทุน</w:t>
      </w:r>
    </w:p>
    <w:p>
      <w:pPr>
        <w:pStyle w:val="Normal"/>
        <w:shd w:fill="F9B639" w:val="clear"/>
        <w:tabs>
          <w:tab w:val="clear" w:pos="720"/>
          <w:tab w:val="left" w:pos="1276" w:leader="none"/>
        </w:tabs>
        <w:spacing w:lineRule="auto" w:line="240"/>
        <w:ind w:left="-9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ป้าหมายและประโยชน์ที่ได้รับ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มารถ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ุดประกายเริ่มต้น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ุคลากรภายในหน่วยงานเป็นสังคมแห่งภูมิปัญญาและการเรียนรู้อย่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่อเนื่อง โดยมีเป้าหมายให้เป็นหน่วยงานแห่งการเรียนรู้ในอนาคต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มารถ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เพิ่มประสิทธิภาพการบริหารจัดการและยกระดับขีดความสามารถของหน่วยงาน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ทั้งในระดับบุคคล ระดับทีม และระดับหน่วยงาน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มีขีดความสามารถที่สูงขึ้นกว่าเดิม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276" w:leader="none"/>
        </w:tabs>
        <w:spacing w:lineRule="auto" w:line="240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มารถ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ส่งเสริมให้บุคลากรในฝ่ายรู้จักการทำงานเป็นทีม 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(Team work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มนุษย์สัมพันธ์ การประสานงาน และทำ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่วมก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ย่างมีความสุขในทุกระดับการบังคับบัญชา</w:t>
      </w:r>
    </w:p>
    <w:p>
      <w:pPr>
        <w:pStyle w:val="Normal"/>
        <w:shd w:fill="F9B639" w:val="clear"/>
        <w:tabs>
          <w:tab w:val="clear" w:pos="720"/>
          <w:tab w:val="left" w:pos="1276" w:leader="none"/>
        </w:tabs>
        <w:spacing w:lineRule="auto" w:line="24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ะยะเวลาดำเนินโครง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widowControl w:val="false"/>
        <w:tabs>
          <w:tab w:val="clear" w:pos="720"/>
          <w:tab w:val="left" w:pos="851" w:leader="none"/>
          <w:tab w:val="left" w:pos="3402" w:leader="none"/>
        </w:tabs>
        <w:suppressAutoHyphens w:val="true"/>
        <w:spacing w:lineRule="auto" w:line="240" w:before="0" w:after="0"/>
        <w:ind w:left="3402" w:hanging="3402"/>
        <w:contextualSpacing w:val="false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แผนการดำเนินงาน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เริ่ม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ตุลาคม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2554 </w:t>
      </w: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</w:rPr>
        <w:t>สิ้นสุด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 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30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กันยายน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255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4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ระยะเวลารวม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12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เดือน </w:t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</w:rPr>
        <w:t>ช่วงระยะเวลา</w:t>
      </w: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  <w:t xml:space="preserve">Friday’s sharing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ทุกวันศุกร์ของสัปดาห์ </w:t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ab/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เวลา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15.00 – 16.30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น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</w:rPr>
        <w:t xml:space="preserve">ประชากรเป้าหมาย </w:t>
      </w: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บุคลากรในฝ่าย บท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120"/>
        <w:ind w:left="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shd w:fill="F9B639" w:val="clear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1"/>
        <w:numPr>
          <w:ilvl w:val="1"/>
          <w:numId w:val="40"/>
        </w:numPr>
        <w:tabs>
          <w:tab w:val="clear" w:pos="720"/>
          <w:tab w:val="left" w:pos="342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จัดสรรงบประมาณ ให้กับหน่วยงานปฏิบัติใช้ดำเนินการได้ผลสัมฤทธิ์ตามแผนงาน </w:t>
      </w:r>
    </w:p>
    <w:p>
      <w:pPr>
        <w:pStyle w:val="1"/>
        <w:numPr>
          <w:ilvl w:val="1"/>
          <w:numId w:val="40"/>
        </w:numPr>
        <w:tabs>
          <w:tab w:val="clear" w:pos="720"/>
          <w:tab w:val="left" w:pos="342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เพิ่มประสิทธิภาพ ลดข้อผิดพลาดการทำงาน และนำไปสู่ระบบการหมุนเวียนงานกันได้ </w:t>
      </w:r>
    </w:p>
    <w:p>
      <w:pPr>
        <w:pStyle w:val="1"/>
        <w:numPr>
          <w:ilvl w:val="1"/>
          <w:numId w:val="40"/>
        </w:numPr>
        <w:tabs>
          <w:tab w:val="clear" w:pos="720"/>
          <w:tab w:val="left" w:pos="342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กำกับดูแลและควบคุมรายจ่ายประจำเท่าที่มีความจำเป็น ให้อยู่ภายใต้แผนงาน </w:t>
      </w:r>
    </w:p>
    <w:p>
      <w:pPr>
        <w:pStyle w:val="1"/>
        <w:numPr>
          <w:ilvl w:val="1"/>
          <w:numId w:val="40"/>
        </w:numPr>
        <w:tabs>
          <w:tab w:val="clear" w:pos="720"/>
          <w:tab w:val="left" w:pos="342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จัดทำงบประมาณรายจ่ายฯและนำเข้าข้อมูลระบบอิเลคทรอนิคส์ภาครัฐ ตามปฏิทินงบประมาณได้ตามกำหนด </w:t>
      </w:r>
    </w:p>
    <w:p>
      <w:pPr>
        <w:pStyle w:val="1"/>
        <w:numPr>
          <w:ilvl w:val="1"/>
          <w:numId w:val="40"/>
        </w:numPr>
        <w:tabs>
          <w:tab w:val="clear" w:pos="720"/>
          <w:tab w:val="left" w:pos="342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รายงานผล ติดตาม และประเมินผลการใช้จ่าย ให้หน่วยงานปฏิบัติและผู้บริหารทุกเดือน</w:t>
      </w:r>
    </w:p>
    <w:p>
      <w:pPr>
        <w:pStyle w:val="1"/>
        <w:numPr>
          <w:ilvl w:val="1"/>
          <w:numId w:val="40"/>
        </w:numPr>
        <w:tabs>
          <w:tab w:val="clear" w:pos="720"/>
          <w:tab w:val="left" w:pos="3420" w:leader="none"/>
        </w:tabs>
        <w:spacing w:lineRule="auto" w:line="240"/>
        <w:jc w:val="left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มีองค์ความรู้จากการทำ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Cop</w:t>
      </w:r>
      <w:r>
        <w:rPr>
          <w:rFonts w:eastAsia="Arial Unicode MS" w:cs="Arial Unicode MS" w:ascii="Arial Unicode MS" w:hAnsi="Arial Unicode MS"/>
          <w:sz w:val="32"/>
          <w:szCs w:val="32"/>
        </w:rPr>
        <w:t>’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s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โดยเฉพาะอย่างยิ่งจากผู้ที่ใกล้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 xml:space="preserve">เกษียณ จัดเก็บไว้เป็น 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 xml:space="preserve">Knowledge asset 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ในหน่วยงาน</w:t>
      </w:r>
      <w:r>
        <w:rPr>
          <w:rFonts w:ascii="TH Niramit AS;TH K2D July8" w:hAnsi="TH Niramit AS;TH K2D July8" w:eastAsia="Arial Unicode MS" w:cs="TH Niramit AS;TH K2D July8"/>
          <w:sz w:val="32"/>
          <w:sz w:val="32"/>
          <w:szCs w:val="32"/>
        </w:rPr>
        <w:t>ของ บท</w:t>
      </w:r>
      <w:r>
        <w:rPr>
          <w:rFonts w:eastAsia="Arial Unicode MS"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1"/>
        <w:tabs>
          <w:tab w:val="clear" w:pos="720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851" w:leader="none"/>
          <w:tab w:val="left" w:pos="3420" w:leader="none"/>
        </w:tabs>
        <w:spacing w:lineRule="auto" w:line="240"/>
        <w:ind w:left="1440" w:hanging="0"/>
        <w:rPr>
          <w:rFonts w:ascii="TH Niramit AS;TH K2D July8" w:hAnsi="TH Niramit AS;TH K2D July8" w:eastAsia="Arial Unicode MS" w:cs="TH Niramit AS;TH K2D July8"/>
          <w:b/>
          <w:b/>
          <w:bCs/>
          <w:sz w:val="32"/>
          <w:szCs w:val="32"/>
        </w:rPr>
      </w:pPr>
      <w:r>
        <w:rPr>
          <w:rFonts w:eastAsia="Arial Unicode MS"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color w:val="000099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87325</wp:posOffset>
                </wp:positionH>
                <wp:positionV relativeFrom="paragraph">
                  <wp:posOffset>2590800</wp:posOffset>
                </wp:positionV>
                <wp:extent cx="6160770" cy="2426970"/>
                <wp:effectExtent l="6350" t="6350" r="19685" b="1792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242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c1e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da3d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92c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;TH K2D July8" w:hAnsi="TH Niramit AS;TH K2D July8" w:eastAsia="Times New Roman" w:cs="TH Niramit AS;TH K2D July8"/>
                                <w:color w:val="000099"/>
                                <w:lang w:val="en-US" w:bidi="th-TH"/>
                              </w:rPr>
                              <w:t xml:space="preserve">การบริหารการเงินและการลงทุนให้มีประสิทธิภา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;TH K2D July8" w:hAnsi="TH Niramit AS;TH K2D July8" w:eastAsia="Times New Roman" w:cs="TH Niramit AS;TH K2D July8"/>
                                <w:color w:val="C00000"/>
                                <w:lang w:val="en-US" w:bidi="th-TH"/>
                              </w:rPr>
                              <w:t>เรื่อง“การบริหารงบประมาณขององค์กรให้มีประสิทธิภาพ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;TH K2D July8" w:hAnsi="TH Niramit AS;TH K2D July8" w:eastAsia="Times New Roman" w:cs="TH Niramit AS;TH K2D July8"/>
                                <w:color w:val="C00000"/>
                                <w:lang w:val="en-US" w:bidi="th-TH"/>
                              </w:rPr>
                              <w:t>งบ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;TH K2D July8" w:hAnsi="TH Niramit AS;TH K2D July8" w:eastAsia="Times New Roman" w:cs="TH Niramit AS;TH K2D July8"/>
                                <w:color w:val="C00000"/>
                                <w:lang w:val="en-US" w:bidi="th-TH"/>
                              </w:rPr>
                              <w:t>งบลงท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;TH K2D July8" w:hAnsi="TH Niramit AS;TH K2D July8" w:eastAsia="Times New Roman" w:cs="TH Niramit AS;TH K2D July8"/>
                                <w:color w:val="C00000"/>
                                <w:lang w:val="en-US" w:bidi="th-TH"/>
                              </w:rPr>
                              <w:t>งบประมาณแผ่น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;TH K2D July8" w:hAnsi="TH Niramit AS;TH K2D July8" w:eastAsia="Times New Roman" w:cs="TH Niramit AS;TH K2D July8"/>
                                <w:color w:val="000099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75pt;margin-top:204pt;width:485.05pt;height:19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;TH K2D July8" w:hAnsi="TH Niramit AS;TH K2D July8" w:eastAsia="Times New Roman" w:cs="TH Niramit AS;TH K2D July8"/>
                          <w:color w:val="000099"/>
                          <w:lang w:val="en-US" w:bidi="th-TH"/>
                        </w:rPr>
                        <w:t xml:space="preserve">การบริหารการเงินและการลงทุนให้มีประสิทธิภาพ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;TH K2D July8" w:hAnsi="TH Niramit AS;TH K2D July8" w:eastAsia="Times New Roman" w:cs="TH Niramit AS;TH K2D July8"/>
                          <w:color w:val="C00000"/>
                          <w:lang w:val="en-US" w:bidi="th-TH"/>
                        </w:rPr>
                        <w:t>เรื่อง“การบริหารงบประมาณขององค์กรให้มีประสิทธิภาพ”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;TH K2D July8" w:hAnsi="TH Niramit AS;TH K2D July8" w:eastAsia="Times New Roman" w:cs="TH Niramit AS;TH K2D July8"/>
                          <w:color w:val="C00000"/>
                          <w:lang w:val="en-US" w:bidi="th-TH"/>
                        </w:rPr>
                        <w:t>งบ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;TH K2D July8" w:hAnsi="TH Niramit AS;TH K2D July8" w:eastAsia="Times New Roman" w:cs="TH Niramit AS;TH K2D July8"/>
                          <w:color w:val="C00000"/>
                          <w:lang w:val="en-US" w:bidi="th-TH"/>
                        </w:rPr>
                        <w:t>งบลงทุน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;TH K2D July8" w:hAnsi="TH Niramit AS;TH K2D July8" w:eastAsia="Times New Roman" w:cs="TH Niramit AS;TH K2D July8"/>
                          <w:color w:val="C00000"/>
                          <w:lang w:val="en-US" w:bidi="th-TH"/>
                        </w:rPr>
                        <w:t>งบประมาณแผ่นดิน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;TH K2D July8" w:hAnsi="TH Niramit AS;TH K2D July8" w:eastAsia="Times New Roman" w:cs="TH Niramit AS;TH K2D July8"/>
                          <w:color w:val="000099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#ddc1e3"/>
                <v:stroke color="#cda3d6" weight="12600" joinstyle="miter" endcap="flat"/>
                <v:shadow on="t" obscured="f" color="#592c63"/>
                <w10:wrap type="none"/>
              </v:shape>
            </w:pict>
          </mc:Fallback>
        </mc:AlternateContent>
        <w:drawing>
          <wp:inline distT="0" distB="0" distL="0" distR="0">
            <wp:extent cx="6170930" cy="2619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8" t="-74813" r="-1900" b="-7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color w:val="000099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color w:val="000099"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hanging="0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shd w:fill="F9B639" w:val="clear"/>
        <w:tabs>
          <w:tab w:val="clear" w:pos="720"/>
          <w:tab w:val="left" w:pos="1134" w:leader="none"/>
        </w:tabs>
        <w:spacing w:lineRule="auto" w:line="240" w:before="200" w:after="20"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u w:val="single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  <w:lang w:bidi="th-TH"/>
        </w:rPr>
        <w:t>การบริหารงบประมาณขององค์กรให้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20"/>
        <w:jc w:val="left"/>
        <w:rPr>
          <w:rFonts w:ascii="TH Niramit AS;TH K2D July8" w:hAnsi="TH Niramit AS;TH K2D July8" w:cs="TH Niramit AS;TH K2D July8"/>
          <w:kern w:val="2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  <w:lang w:bidi="th-TH"/>
        </w:rPr>
        <w:t>งบประมาณ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กรอบวงเงินที่มีไว้ใช้จ่าย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 xml:space="preserve">ตามแผนการปฏิบัติงานในช่วงระยะเวลาหนึ่ง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 xml:space="preserve">แบ่งออกเป็น </w:t>
      </w:r>
      <w:r>
        <w:rPr>
          <w:rFonts w:cs="TH Niramit AS;TH K2D July8" w:ascii="TH Niramit AS;TH K2D July8" w:hAnsi="TH Niramit AS;TH K2D July8"/>
          <w:kern w:val="2"/>
          <w:sz w:val="32"/>
          <w:szCs w:val="32"/>
          <w:lang w:bidi="th-TH"/>
        </w:rPr>
        <w:t xml:space="preserve">2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20"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 xml:space="preserve">1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งบทำ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20"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 xml:space="preserve">2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งบลงทุ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00" w:after="20"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u w:val="single"/>
          <w:lang w:val="en-US" w:eastAsia="en-US" w:bidi="th-TH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3030</wp:posOffset>
                </wp:positionH>
                <wp:positionV relativeFrom="paragraph">
                  <wp:posOffset>221615</wp:posOffset>
                </wp:positionV>
                <wp:extent cx="2495550" cy="657225"/>
                <wp:effectExtent l="0" t="635" r="1397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8d3d"/>
                            </a:gs>
                            <a:gs pos="100000">
                              <a:srgbClr val="df610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64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หมวดที่ 1 งบทำ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105" stroked="f" o:allowincell="f" style="position:absolute;margin-left:-8.9pt;margin-top:17.45pt;width:196.4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หมวดที่ 1 งบทำการ</w:t>
                      </w:r>
                    </w:p>
                  </w:txbxContent>
                </v:textbox>
                <v:fill o:detectmouseclick="t" color2="#fa8d3d"/>
                <v:stroke color="#3465a4" joinstyle="round" endcap="flat"/>
                <v:shadow on="t" obscured="f" color="#964104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00" w:after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</w:r>
    </w:p>
    <w:p>
      <w:pPr>
        <w:pStyle w:val="ListParagraph"/>
        <w:numPr>
          <w:ilvl w:val="0"/>
          <w:numId w:val="31"/>
        </w:numPr>
        <w:shd w:fill="F9B639" w:val="clear"/>
        <w:tabs>
          <w:tab w:val="left" w:pos="720" w:leader="none"/>
          <w:tab w:val="left" w:pos="1080" w:leader="none"/>
        </w:tabs>
        <w:spacing w:lineRule="auto" w:line="240" w:before="200" w:after="240"/>
        <w:contextualSpacing/>
        <w:jc w:val="both"/>
        <w:rPr/>
      </w:pP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 xml:space="preserve">ความรู้เกี่ยวกับ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“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งบทำการ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200" w:after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วามหมาย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ใช้จ่ายที่ใช้ในการบริหารจัดการงานต่า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ๆ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ตามภารกิจที่ได้รับมอบหมายให้บรรลุผลสำเร็จไม่ก่อให้เกิดมูลค่าเพิ่มของทรัพย์สิ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แบ่งเป็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6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วด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ได้แก่</w:t>
      </w:r>
    </w:p>
    <w:p>
      <w:pPr>
        <w:pStyle w:val="ListParagraph"/>
        <w:spacing w:lineRule="auto" w:line="240" w:before="200" w:after="0"/>
        <w:ind w:left="0" w:firstLine="1080"/>
        <w:contextualSpacing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 xml:space="preserve">1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หมวดเงินเดือนและค่าจ้าง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ายจ่ายที่จ่ายในลักษณะเงินเดือน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จ้างประจำ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จ้างชั่วคราวรวมถึงเงินเพิ่มค่าครองชีพ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และค่ารับรองประจำตำแหน่งผู้บริหาร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ab/>
        <w:tab/>
        <w:t xml:space="preserve">2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หมวดค่าตอบแทน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งินที่จ่ายให้แก่พนักงา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ป็นสวัสดิการต่างๆ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วมถึงการจ่ายให้บุคคลภายนอกที่ดำเนินงานให้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</w: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 xml:space="preserve">3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หมวดค่าใช้สอย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ายจ่ายต่า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ๆ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ที่เกี่ยวกับการดำเนินงานของหน่วยงา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และรายจ่ายเกี่ยวกับการดูแลชุมช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ซ่อมแซมอาคาร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เช่ายานพาหนะ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และค่าใช้จ่ายในการขาย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ฯลฯ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ab/>
        <w:tab/>
        <w:t xml:space="preserve">4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หมวดค่าสาธารณูปโภค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ายจ่ายค่าสาธารณูปโภค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ไปรษณีย์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โทรศัพท์และโทรสาร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ไฟฟ้า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และค่าน้ำประปา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</w:rPr>
        <w:tab/>
        <w:tab/>
        <w:t xml:space="preserve">5.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lang w:bidi="th-TH"/>
        </w:rPr>
        <w:t>หมวดค่าวัสดุ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ายจ่ายเพื่อจัดซื้อวัสดุอุปกรณ์ใช้ในการดำเนินงา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วัสดุสำนักงาน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วัสดุคอมพิวเตอร์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โดยสภาพมีลักษณะเมื่อใช้แล้วสิ้นเปลืองหมดไป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 xml:space="preserve"> โดยมี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  <w:lang w:bidi="th-TH"/>
        </w:rPr>
        <w:t>การตั้งงบประมาณวัสดุ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  <w:lang w:bidi="th-TH"/>
        </w:rPr>
        <w:t>เป็น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  <w:u w:val="single"/>
        </w:rPr>
        <w:t xml:space="preserve">2 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  <w:lang w:bidi="th-TH"/>
        </w:rPr>
        <w:t>ลักษณะ</w:t>
      </w:r>
      <w:r>
        <w:rPr>
          <w:rFonts w:ascii="TH Niramit AS;TH K2D July8" w:hAnsi="TH Niramit AS;TH K2D July8" w:cs="TH Niramit AS;TH K2D July8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12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  <w:u w:val="single"/>
        </w:rPr>
      </w:r>
    </w:p>
    <w:p>
      <w:pPr>
        <w:pStyle w:val="ListParagraph"/>
        <w:tabs>
          <w:tab w:val="left" w:pos="720" w:leader="none"/>
          <w:tab w:val="left" w:pos="1080" w:leader="none"/>
          <w:tab w:val="left" w:pos="1418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ab/>
        <w:t xml:space="preserve">5.1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วัสดุคงคลั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ือ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วัสดุที่หน่วยงานเบิกจาก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ลังพัสดุ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ซึ่ง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พด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พค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ป็นผู้ควบคุมดูแล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1080" w:hanging="108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spacing w:val="-6"/>
          <w:kern w:val="2"/>
          <w:sz w:val="32"/>
          <w:szCs w:val="32"/>
        </w:rPr>
        <w:tab/>
        <w:tab/>
        <w:tab/>
        <w:t xml:space="preserve">5.2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วัสดุหน่วยงานจัดซื้อ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คือ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วัสดุที่หน่วยงานจัดซื้อเอง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และวัสดุที่ควบคุมการใช้แบบ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รุภัณฑ์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าคาต่อหน่วยไม่เกิ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5,000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บาท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ปัจจุบันมี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30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ายการ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การจัดซื้อต้องได้รับอนุมัติ จาก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ที่กำกับดูแล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ฝ่าย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ศูนย์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)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pacing w:val="-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pacing w:val="-8"/>
          <w:kern w:val="2"/>
          <w:sz w:val="32"/>
          <w:szCs w:val="32"/>
        </w:rPr>
        <w:tab/>
        <w:tab/>
        <w:t xml:space="preserve">6. </w:t>
      </w:r>
      <w:r>
        <w:rPr>
          <w:rFonts w:ascii="TH Niramit AS;TH K2D July8" w:hAnsi="TH Niramit AS;TH K2D July8" w:cs="TH Niramit AS;TH K2D July8"/>
          <w:b/>
          <w:b/>
          <w:bCs/>
          <w:spacing w:val="-8"/>
          <w:kern w:val="2"/>
          <w:sz w:val="32"/>
          <w:sz w:val="32"/>
          <w:szCs w:val="32"/>
          <w:lang w:bidi="th-TH"/>
        </w:rPr>
        <w:t>หมวดรายจ่ายอื่น</w:t>
      </w:r>
      <w:r>
        <w:rPr>
          <w:rFonts w:ascii="TH Niramit AS;TH K2D July8" w:hAnsi="TH Niramit AS;TH K2D July8" w:cs="TH Niramit AS;TH K2D July8"/>
          <w:b/>
          <w:b/>
          <w:bCs/>
          <w:spacing w:val="-8"/>
          <w:kern w:val="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  <w:lang w:bidi="th-TH"/>
        </w:rPr>
        <w:t>รายการที่ดำเนินการนอกเหนือจาก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8"/>
          <w:kern w:val="2"/>
          <w:sz w:val="32"/>
          <w:szCs w:val="32"/>
        </w:rPr>
        <w:t xml:space="preserve">5 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  <w:lang w:bidi="th-TH"/>
        </w:rPr>
        <w:t>หมวดข้างต้น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8"/>
          <w:kern w:val="2"/>
          <w:sz w:val="32"/>
          <w:sz w:val="32"/>
          <w:szCs w:val="32"/>
          <w:lang w:bidi="th-TH"/>
        </w:rPr>
        <w:t>ได้แก่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  <w:tab w:val="left" w:pos="1080" w:leader="none"/>
          <w:tab w:val="left" w:pos="2127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การชำระคืนต้นเงินกู้และดอกเบี้ย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งินยืมจ่ายแทนลูกหนี้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ใช้จ่ายกรณีโอนมอบสาธารณูปโภค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อำนวยความสะดวกในนิคมอุตสาหกรรม</w:t>
      </w:r>
    </w:p>
    <w:p>
      <w:pPr>
        <w:pStyle w:val="ListParagraph"/>
        <w:numPr>
          <w:ilvl w:val="0"/>
          <w:numId w:val="18"/>
        </w:numPr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ธรรมเนียมผูกพัน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สำรองเผื่อขาดงบทำการ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สำรองไว้สำหรับการดำเนินงานนอกแผน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)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สำรองกรณีฉุกเฉิ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สำรองไว้สำหรับกรณีฉุกเฉินจากภัยพิบัติ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น้ำท่วม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วาตภัย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และอื่นๆ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127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ค่าใช้จ่ายเตรียมโครงการ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รอ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ครม</w:t>
      </w:r>
      <w:r>
        <w:rPr>
          <w:rFonts w:cs="TH Niramit AS;TH K2D July8" w:ascii="TH Niramit AS;TH K2D July8" w:hAnsi="TH Niramit AS;TH K2D July8"/>
          <w:spacing w:val="-6"/>
          <w:kern w:val="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อนุมัติ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เป็นค่าใช้จ่ายต่างๆ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kern w:val="2"/>
          <w:sz w:val="32"/>
          <w:sz w:val="32"/>
          <w:szCs w:val="32"/>
          <w:lang w:bidi="th-TH"/>
        </w:rPr>
        <w:t>ที่เกิดขึ้นในการเตรียมจัดทำโครงการ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โดยจะโอนเป็นต้นทุนของโครงการหรือเป็นค่าใช้จ่ายในงบกำไรขาดทุน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spacing w:lineRule="auto" w:line="240" w:before="200" w:after="0"/>
        <w:ind w:left="1354" w:firstLine="1526"/>
        <w:contextualSpacing/>
        <w:jc w:val="both"/>
        <w:rPr>
          <w:rFonts w:ascii="TH Niramit AS;TH K2D July8" w:hAnsi="TH Niramit AS;TH K2D July8" w:cs="TH Niramit AS;TH K2D July8"/>
          <w:kern w:val="2"/>
          <w:sz w:val="32"/>
          <w:szCs w:val="32"/>
          <w:lang w:val="en-US" w:eastAsia="en-US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52750</wp:posOffset>
                </wp:positionH>
                <wp:positionV relativeFrom="paragraph">
                  <wp:posOffset>111760</wp:posOffset>
                </wp:positionV>
                <wp:extent cx="2504440" cy="14687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485900"/>
                        </a:xfrm>
                        <a:prstGeom prst="rect"/>
                        <a:solidFill>
                          <a:srgbClr val="FA8D3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64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TH SarabunPSK" w:hAnsi="TH SarabunPSK" w:cs="TH SarabunPSK"/>
                                <w:color w:val="0000C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เมื่อโครงการได้รับอนุมัติ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คร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จะโอนค่าใช้จ่ายเข้าเป็นต้นทุน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และหากไม่ได้รับ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จะโอนเป็นค่าใช้จ่ายในงบกำไรขาดทุน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H SarabunPSK" w:hAnsi="TH SarabunPSK" w:cs="TH SarabunPSK"/>
                                <w:color w:val="0000C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8D3D" strokecolor="#F2F2F2" strokeweight="3pt" style="position:absolute;rotation:-0;width:198.55pt;height:117pt;mso-wrap-distance-left:9.05pt;mso-wrap-distance-right:9.05pt;mso-wrap-distance-top:0pt;mso-wrap-distance-bottom:0pt;margin-top:8.8pt;mso-position-vertical-relative:text;margin-left:232.5pt;mso-position-horizontal-relative:text">
                <v:shadow on="t" color="#964104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>
                          <w:rFonts w:ascii="TH SarabunPSK" w:hAnsi="TH SarabunPSK" w:cs="TH SarabunPSK"/>
                          <w:color w:val="0000CC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เมื่อโครงการได้รับอนุมัติจาก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คร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   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จะโอนค่าใช้จ่ายเข้าเป็นต้นทุนโครงการ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ภายใน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ปี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และหากไม่ได้รับอนุมัติ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จะโอนเป็นค่าใช้จ่ายในงบกำไรขาดทุน</w:t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TH SarabunPSK" w:hAnsi="TH SarabunPSK" w:cs="TH SarabunPSK"/>
                          <w:color w:val="0000CC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C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50135</wp:posOffset>
                </wp:positionH>
                <wp:positionV relativeFrom="paragraph">
                  <wp:posOffset>38100</wp:posOffset>
                </wp:positionV>
                <wp:extent cx="90805" cy="8001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5.05pt;margin-top:3pt;width:7.1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72385</wp:posOffset>
                </wp:positionH>
                <wp:positionV relativeFrom="paragraph">
                  <wp:posOffset>250190</wp:posOffset>
                </wp:positionV>
                <wp:extent cx="219075" cy="435610"/>
                <wp:effectExtent l="1270" t="0" r="1270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9006" stroked="f" o:allowincell="f" style="position:absolute;margin-left:202.55pt;margin-top:19.7pt;width:17.2pt;height:34.25pt;mso-wrap-style:none;v-text-anchor:middle" type="_x0000_t13">
                <v:fill o:detectmouseclick="t" color2="#f9b639"/>
                <v:stroke color="#3465a4" joinstyle="round" endcap="flat"/>
                <v:shadow on="t" obscured="f" color="#936104"/>
                <w10:wrap type="none"/>
              </v:shape>
            </w:pict>
          </mc:Fallback>
        </mc:AlternateConten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 xml:space="preserve">-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สำรวจออกแบบ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 xml:space="preserve">-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สำรวจขุดเจาะ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/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 xml:space="preserve">-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จัดทำ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>EIA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72385</wp:posOffset>
                </wp:positionH>
                <wp:positionV relativeFrom="paragraph">
                  <wp:posOffset>128905</wp:posOffset>
                </wp:positionV>
                <wp:extent cx="219075" cy="435610"/>
                <wp:effectExtent l="1270" t="0" r="1270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9006" stroked="f" o:allowincell="f" style="position:absolute;margin-left:202.55pt;margin-top:10.15pt;width:17.2pt;height:34.25pt;mso-wrap-style:none;v-text-anchor:middle" type="_x0000_t13">
                <v:fill o:detectmouseclick="t" color2="#f9b639"/>
                <v:stroke color="#3465a4" joinstyle="round" endcap="flat"/>
                <v:shadow on="t" obscured="f" color="#936104"/>
                <w10:wrap type="none"/>
              </v:shape>
            </w:pict>
          </mc:Fallback>
        </mc:AlternateConten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 xml:space="preserve"> -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ประชาสัมพั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57830</wp:posOffset>
                </wp:positionH>
                <wp:positionV relativeFrom="paragraph">
                  <wp:posOffset>12065</wp:posOffset>
                </wp:positionV>
                <wp:extent cx="2499360" cy="77660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793750"/>
                        </a:xfrm>
                        <a:prstGeom prst="rect"/>
                        <a:solidFill>
                          <a:srgbClr val="FA8D3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64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โอน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ค่าใช้จ่ายเข้างบกำไรขาดทุน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lang w:bidi="th-TH"/>
                              </w:rPr>
                              <w:t>ในปีที่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8D3D" strokecolor="#F2F2F2" strokeweight="3pt" style="position:absolute;rotation:-0;width:198.15pt;height:62.5pt;mso-wrap-distance-left:9.05pt;mso-wrap-distance-right:9.05pt;mso-wrap-distance-top:0pt;mso-wrap-distance-bottom:0pt;margin-top:0.95pt;mso-position-vertical-relative:text;margin-left:232.9pt;mso-position-horizontal-relative:text">
                <v:shadow on="t" color="#964104" offset="1.35pt,1.35pt"/>
                <v:textbox>
                  <w:txbxContent>
                    <w:p>
                      <w:pPr>
                        <w:pStyle w:val="Normal"/>
                        <w:spacing w:lineRule="auto" w:line="240" w:before="12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โอน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ค่าใช้จ่ายเข้างบกำไรขาดทุน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lang w:bidi="th-TH"/>
                        </w:rPr>
                        <w:t>ในปีที่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kern w:val="2"/>
          <w:sz w:val="32"/>
          <w:szCs w:val="32"/>
        </w:rPr>
      </w:pP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 xml:space="preserve"> - 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  <w:lang w:bidi="th-TH"/>
        </w:rPr>
        <w:t>ค่าใช้จ่ายในการขาย</w:t>
      </w:r>
      <w:r>
        <w:rPr>
          <w:rFonts w:ascii="TH Niramit AS;TH K2D July8" w:hAnsi="TH Niramit AS;TH K2D July8" w:cs="TH Niramit AS;TH K2D July8"/>
          <w:kern w:val="2"/>
          <w:sz w:val="32"/>
          <w:sz w:val="32"/>
          <w:szCs w:val="32"/>
        </w:rPr>
        <w:t xml:space="preserve">  </w:t>
      </w:r>
      <w:r>
        <w:rPr>
          <w:rFonts w:cs="TH Niramit AS;TH K2D July8" w:ascii="TH Niramit AS;TH K2D July8" w:hAnsi="TH Niramit AS;TH K2D July8"/>
          <w:kern w:val="2"/>
          <w:sz w:val="32"/>
          <w:szCs w:val="32"/>
        </w:rPr>
        <w:tab/>
        <w:tab/>
        <w:t xml:space="preserve">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kern w:val="2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kern w:val="2"/>
          <w:sz w:val="32"/>
          <w:szCs w:val="32"/>
          <w:u w:val="single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หลักเกณฑ์และอำนาจในการใช้และควบคุมงบประมาณ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12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</wp:posOffset>
                </wp:positionH>
                <wp:positionV relativeFrom="paragraph">
                  <wp:posOffset>728980</wp:posOffset>
                </wp:positionV>
                <wp:extent cx="2593975" cy="1454150"/>
                <wp:effectExtent l="32385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45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a8d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ยในหมว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ยในก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มก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ยในฝ่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เดียวกัน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57.4pt;width:204.2pt;height:11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ยในหมวด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ยในกอ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/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มกอง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ยในฝ่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/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เดียวกัน</w:t>
                      </w:r>
                    </w:p>
                  </w:txbxContent>
                </v:textbox>
                <v:fill o:detectmouseclick="t" type="solid" color2="black"/>
                <v:stroke color="#fa8d3d" weight="63360" joinstyle="miter" endcap="flat"/>
                <w10:wrap type="none"/>
              </v:roundrect>
            </w:pict>
          </mc:Fallback>
        </mc:AlternateContent>
      </w:r>
      <w:r>
        <w:rPr>
          <w:rFonts w:cs="TH Niramit AS;TH K2D July8" w:ascii="TH Niramit AS;TH K2D July8" w:hAnsi="TH Niramit AS;TH K2D July8"/>
          <w:sz w:val="32"/>
          <w:szCs w:val="32"/>
        </w:rPr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ให้เกิดความคล่องตัวในการดำเนินการพัฒนาระบบสารสนเทศ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การบริหารบัญช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งินและ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ปฏิบัติงานใน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SAP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กระจายอำนา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โอน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5965</wp:posOffset>
                </wp:positionH>
                <wp:positionV relativeFrom="paragraph">
                  <wp:posOffset>53975</wp:posOffset>
                </wp:positionV>
                <wp:extent cx="2343785" cy="964565"/>
                <wp:effectExtent l="7620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96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bd387"/>
                            </a:gs>
                            <a:gs pos="50000">
                              <a:srgbClr val="f9b639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9b63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ำนา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ฝ่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b639" stroked="t" o:allowincell="f" style="position:absolute;margin-left:257.95pt;margin-top:4.25pt;width:184.5pt;height:7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ำนาจ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ฝ่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/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</w:t>
                      </w:r>
                    </w:p>
                  </w:txbxContent>
                </v:textbox>
                <v:fill o:detectmouseclick="t" color2="#fbd387"/>
                <v:stroke color="#f9b639" weight="12600" joinstyle="miter" endcap="flat"/>
                <v:shadow on="t" obscured="f" color="#936104"/>
                <w10:wrap type="none"/>
              </v:shape>
            </w:pict>
          </mc:Fallback>
        </mc:AlternateConten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sz w:val="32"/>
          <w:szCs w:val="32"/>
          <w:lang w:val="en-US" w:eastAsia="en-US"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73045</wp:posOffset>
                </wp:positionH>
                <wp:positionV relativeFrom="paragraph">
                  <wp:posOffset>132715</wp:posOffset>
                </wp:positionV>
                <wp:extent cx="400050" cy="435610"/>
                <wp:effectExtent l="0" t="0" r="1397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9006" stroked="f" o:allowincell="f" style="position:absolute;margin-left:218.35pt;margin-top:10.45pt;width:31.45pt;height:34.25pt;mso-wrap-style:none;v-text-anchor:middle" type="_x0000_t13">
                <v:fill o:detectmouseclick="t" color2="#f9b639"/>
                <v:stroke color="#3465a4" joinstyle="round" endcap="flat"/>
                <v:shadow on="t" obscured="f" color="#936104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ind w:left="360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lang w:val="en-US" w:eastAsia="en-US"/>
        </w:rPr>
      </w:pPr>
      <w:r>
        <w:rPr>
          <w:rFonts w:cs="TH Niramit AS;TH K2D July8" w:ascii="TH Niramit AS;TH K2D July8" w:hAnsi="TH Niramit AS;TH K2D July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7780</wp:posOffset>
                </wp:positionH>
                <wp:positionV relativeFrom="paragraph">
                  <wp:posOffset>195580</wp:posOffset>
                </wp:positionV>
                <wp:extent cx="2616200" cy="1590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0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A8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้ามหมวด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ภายใน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้ามกอง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ภายใน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ศูนย์ เดียวกัน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8D3D" strokeweight="3pt" style="position:absolute;rotation:-0;width:206pt;height:125.25pt;mso-wrap-distance-left:9.05pt;mso-wrap-distance-right:9.05pt;mso-wrap-distance-top:0pt;mso-wrap-distance-bottom:0pt;margin-top:15.4pt;mso-position-vertical-relative:text;margin-left:-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ข้ามหมวด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ภายในกอง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ข้ามกอง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 xml:space="preserve">ภายใน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ศูนย์ 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8030</wp:posOffset>
                </wp:positionH>
                <wp:positionV relativeFrom="paragraph">
                  <wp:posOffset>367665</wp:posOffset>
                </wp:positionV>
                <wp:extent cx="2384425" cy="995045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12190"/>
                        </a:xfrm>
                        <a:prstGeom prst="rect"/>
                        <a:gradFill rotWithShape="0">
                          <a:gsLst>
                            <a:gs pos="0">
                              <a:srgbClr val="fbd387"/>
                            </a:gs>
                            <a:gs pos="50000">
                              <a:srgbClr val="f9b639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9B639"/>
                          </a:solidFill>
                        </a:ln>
                        <a:effectLst>
                          <a:outerShdw dist="2413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อำนาจอนุมัติ</w:t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ผ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ที่กำกับดู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9B639" strokeweight="1pt" fillcolor="#FBD387" style="position:absolute;rotation:-0;width:189.1pt;height:79.7pt;mso-wrap-distance-left:9.05pt;mso-wrap-distance-right:9.05pt;mso-wrap-distance-top:0pt;mso-wrap-distance-bottom:0pt;margin-top:28.95pt;mso-position-vertical-relative:text;margin-left:258.9pt;mso-position-horizontal-relative:text">
                <v:shadow on="t" color="#936104" offset="1.35pt,1.35pt"/>
                <v:fill type="gradient" angle="-180" focus="50%" color2="#F9B639"/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อำนาจอนุมัติ</w:t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รผ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lang w:bidi="th-TH"/>
                        </w:rPr>
                        <w:t>ที่กำกับดู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20670</wp:posOffset>
                </wp:positionH>
                <wp:positionV relativeFrom="paragraph">
                  <wp:posOffset>66675</wp:posOffset>
                </wp:positionV>
                <wp:extent cx="352425" cy="435610"/>
                <wp:effectExtent l="635" t="0" r="1270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9006" stroked="f" o:allowincell="f" style="position:absolute;margin-left:222.1pt;margin-top:5.25pt;width:27.7pt;height:34.25pt;mso-wrap-style:none;v-text-anchor:middle" type="_x0000_t13">
                <v:fill o:detectmouseclick="t" color2="#f9b639"/>
                <v:stroke color="#3465a4" joinstyle="round" endcap="flat"/>
                <v:shadow on="t" obscured="f" color="#936104"/>
                <w10:wrap type="none"/>
              </v:shape>
            </w:pict>
          </mc:Fallback>
        </mc:AlternateContent>
      </w:r>
      <w:r>
        <w:rPr>
          <w:rFonts w:eastAsia="TH Niramit AS;TH K2D July8" w:cs="TH Niramit AS;TH K2D July8" w:ascii="TH Niramit AS;TH K2D July8" w:hAnsi="TH Niramit AS;TH K2D July8"/>
          <w:sz w:val="32"/>
          <w:szCs w:val="32"/>
          <w:lang w:val="en-US" w:eastAsia="en-US"/>
        </w:rPr>
        <w:t xml:space="preserve"> </w:t>
      </w:r>
      <w:r>
        <w:rPr>
          <w:rFonts w:eastAsia="TH Niramit AS;TH K2D July8" w:cs="TH Niramit AS;TH K2D July8" w:ascii="TH Niramit AS;TH K2D July8" w:hAnsi="TH Niramit AS;TH K2D July8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val="en-US" w:eastAsia="en-US"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</wp:posOffset>
                </wp:positionH>
                <wp:positionV relativeFrom="paragraph">
                  <wp:posOffset>67945</wp:posOffset>
                </wp:positionV>
                <wp:extent cx="2472690" cy="972820"/>
                <wp:effectExtent l="31750" t="32385" r="32385" b="330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97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a8d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มฝ่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ศูนย์ ทุกกรณ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5.35pt;width:194.65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มฝ่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/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ศูนย์ ทุกกรณี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8d3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3580</wp:posOffset>
                </wp:positionH>
                <wp:positionV relativeFrom="paragraph">
                  <wp:posOffset>125095</wp:posOffset>
                </wp:positionV>
                <wp:extent cx="2433320" cy="972820"/>
                <wp:effectExtent l="6350" t="6985" r="19685" b="14916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72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bd387"/>
                            </a:gs>
                            <a:gs pos="50000">
                              <a:srgbClr val="f9b639"/>
                            </a:gs>
                            <a:gs pos="100000">
                              <a:srgbClr val="fbd38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9b63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ำนา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รื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ผ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ได้รับมอบหมา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tLeast" w:line="2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tLeast" w:line="23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ผ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คุมสายการเงิน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9b639" stroked="t" o:allowincell="f" style="position:absolute;margin-left:255.4pt;margin-top:9.85pt;width:191.55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ำนาจ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tLeast" w:line="23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รื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ผ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ได้รับมอบหมา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tLeast" w:line="2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tLeast" w:line="23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ผ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คุมสายการเงินฯ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en-US"/>
                        </w:rPr>
                        <w:t>)</w:t>
                      </w:r>
                    </w:p>
                  </w:txbxContent>
                </v:textbox>
                <v:fill o:detectmouseclick="t" color2="#fbd387"/>
                <v:stroke color="#f9b639" weight="12600" joinstyle="miter" endcap="flat"/>
                <v:shadow on="t" obscured="f" color="#93610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73045</wp:posOffset>
                </wp:positionH>
                <wp:positionV relativeFrom="paragraph">
                  <wp:posOffset>319405</wp:posOffset>
                </wp:positionV>
                <wp:extent cx="352425" cy="435610"/>
                <wp:effectExtent l="635" t="0" r="1270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3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9006" stroked="f" o:allowincell="f" style="position:absolute;margin-left:218.35pt;margin-top:25.15pt;width:27.7pt;height:34.25pt;mso-wrap-style:none;v-text-anchor:middle" type="_x0000_t13">
                <v:fill o:detectmouseclick="t" color2="#f9b639"/>
                <v:stroke color="#3465a4" joinstyle="round" endcap="flat"/>
                <v:shadow on="t" obscured="f" color="#936104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ะเบียบที่เกี่ยวข้องกับงบทำการ</w:t>
      </w:r>
    </w:p>
    <w:p>
      <w:pPr>
        <w:pStyle w:val="ListParagraph"/>
        <w:numPr>
          <w:ilvl w:val="0"/>
          <w:numId w:val="38"/>
        </w:numPr>
        <w:spacing w:lineRule="auto" w:line="240" w:before="200" w:after="0"/>
        <w:contextualSpacing/>
        <w:jc w:val="left"/>
        <w:rPr>
          <w:rFonts w:ascii="TH Niramit AS;TH K2D July8" w:hAnsi="TH Niramit AS;TH K2D July8" w:cs="TH Niramit AS;TH K2D July8"/>
          <w:spacing w:val="-4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ระเบียบ กคช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ว่าด้วยการอนุมัติการดำเนินงานและการเบิกจ่ายเงินตามงบประมาณและเงินนอกงบประมาณ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ฉบับที่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>. 2539 (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ประกาศ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ณ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วันที่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26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กรก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ฎ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าคม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2539) 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numPr>
          <w:ilvl w:val="1"/>
          <w:numId w:val="28"/>
        </w:numPr>
        <w:spacing w:lineRule="auto" w:line="240" w:before="200" w:after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งเงิน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00,00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  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อก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อบหมาย</w:t>
      </w:r>
    </w:p>
    <w:p>
      <w:pPr>
        <w:pStyle w:val="ListParagraph"/>
        <w:numPr>
          <w:ilvl w:val="1"/>
          <w:numId w:val="28"/>
        </w:numPr>
        <w:spacing w:lineRule="auto" w:line="240" w:before="200" w:after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งเงิน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,000,00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อ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ฝ่าย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ูนย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อบหมาย</w:t>
      </w:r>
    </w:p>
    <w:p>
      <w:pPr>
        <w:pStyle w:val="ListParagraph"/>
        <w:numPr>
          <w:ilvl w:val="1"/>
          <w:numId w:val="28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งเงิน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0,000,00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sz w:val="32"/>
          <w:szCs w:val="32"/>
        </w:rPr>
        <w:t>.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ช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อบหมาย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shd w:fill="F9B639" w:val="clear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บริหารจัดการงบทำการ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12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shd w:fill="FEE7D8" w:val="clear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eastAsia="TH Niramit AS;TH K2D July8" w:cs="TH Niramit AS;TH K2D July8" w:ascii="TH Niramit AS;TH K2D July8" w:hAnsi="TH Niramit AS;TH K2D July8"/>
          <w:b/>
          <w:bCs/>
          <w:sz w:val="32"/>
          <w:szCs w:val="32"/>
          <w:lang w:bidi="th-TH"/>
        </w:rPr>
        <w:t xml:space="preserve">  </w:t>
      </w:r>
      <w:r>
        <w:rPr>
          <w:rFonts w:eastAsia="TH Niramit AS;TH K2D July8" w:cs="TH Niramit AS;TH K2D July8" w:ascii="TH Niramit AS;TH K2D July8" w:hAnsi="TH Niramit AS;TH K2D July8"/>
          <w:b/>
          <w:bCs/>
          <w:sz w:val="32"/>
          <w:szCs w:val="32"/>
        </w:rPr>
        <w:t xml:space="preserve"> 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.1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จัดทำงบประมาณประจำปี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12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  <w:tab/>
        <w:t xml:space="preserve">1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ปฏิทินงบประมาณ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120" w:after="360"/>
        <w:ind w:left="274" w:firstLine="1166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ใช้กำหนดการจัดส่งงบลงทุน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ให้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สศช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เป็นกรอบปฏิทินในการจัดทำงบทำการ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และงบลงทุน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ตามที่กำหนดไว้ใน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ราชกิจจานุเบกษา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ระเบียบสำนักนายกรัฐมนตรี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ว่าด้วยงบลงทุนของรัฐวิสาหกิจ พ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2550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ข้อ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9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ให้รัฐวิสาหกิจเสนองบลงทุนประจำปีส่งให้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สศช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พิจารณาภายในเดือนกุมภาพันธ์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ของทุก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ในการปฏิบัติจะเริ่มกระบวนการตั้งงบประมาณตั้งแต่เดือนตุลาค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ปีงบประมาณปัจจุบั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7"/>
        </w:numPr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เดือนตุลาคม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 xml:space="preserve"> – 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พฤศจิกายน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นผ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จัดทำนโยบายการดำเนินงาน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ดำเนินการขออนุมัติหลักการตั้งงบประมาณตามนโยบายเสนอ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พร้อมทั้งขอแต่งตั้งประธานพิจารณางบประมาณประจำปี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เดือนพฤศจิกายน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pacing w:val="-2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ธันวาคม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ทุกหน่วยงานจัดทำแผนปฏิบัติการ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และขอตั้งงบประมาณรายจ่ายประจำปีตามที่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อนุมัติ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นผ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วิเคราะห์แผนงานและ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วิเคราะห์การตั้งงบประมาณ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เดือนธันวาคม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 xml:space="preserve"> – 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มกราคม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ประชุมพิจารณางบประมาณของทุกหน่วยงาน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พร้อมทั้ง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การปรับงบประมาณตามการพิจารณา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และสรุปรวบรวมเพื่อเตรียมนำเสนอ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และคณะกรรมการ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เดือนกุมภาพันธ์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นำเสนอ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และคณะกรรมการ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และนำส่ง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สภาพัฒน์ฯ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โดยผ่านกระทรวงการพัฒนาสังคมและความมั่นคงของมนุษย์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  <w:lang w:bidi="th-TH"/>
        </w:rPr>
        <w:t>เดือนมีนาคม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นำข้อมูลที่จัดส่งให้สภาพัฒน์ฯ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บันทึกเข้าระบบ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GFMIS – SOE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ตามข้อกำหนดของสำนักงานคณะกรรมการนโยบายรัฐวิสาหกิจ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สคร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)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120" w:before="120" w:after="360"/>
        <w:ind w:left="274" w:firstLine="446"/>
        <w:contextualSpacing/>
        <w:jc w:val="both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cs="TH Niramit AS;TH K2D July8" w:ascii="TH Niramit AS;TH K2D July8" w:hAnsi="TH Niramit AS;TH K2D July8"/>
          <w:spacing w:val="-2"/>
          <w:sz w:val="32"/>
          <w:szCs w:val="32"/>
        </w:rPr>
      </w:r>
    </w:p>
    <w:p>
      <w:pPr>
        <w:pStyle w:val="ListParagraph"/>
        <w:tabs>
          <w:tab w:val="left" w:pos="720" w:leader="none"/>
        </w:tabs>
        <w:spacing w:lineRule="auto" w:line="240" w:before="240" w:after="0"/>
        <w:ind w:left="1080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หลักเกณฑ์การตั้ง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270" w:firstLine="1170"/>
        <w:contextualSpacing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ำนึงถึงความคุ้มค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ได้รับประโยชน์สูงสุ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อดคล้องกับยุทธศาสตร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ผนปฏิบัติการและฐานะการเงินขององค์กร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120" w:before="200" w:after="0"/>
        <w:ind w:left="274" w:firstLine="1166"/>
        <w:contextualSpacing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480"/>
        <w:ind w:left="108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3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อนุมัติงบประมาณ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 w:before="200" w:after="0"/>
        <w:ind w:left="0" w:firstLine="1080"/>
        <w:contextualSpacing/>
        <w:jc w:val="both"/>
        <w:rPr>
          <w:rFonts w:ascii="TH Niramit AS;TH K2D July8" w:hAnsi="TH Niramit AS;TH K2D July8" w:cs="TH Niramit AS;TH K2D July8"/>
          <w:spacing w:val="2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spacing w:val="-16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อำนาจอนุมัติการใช้งบทำการประจำปี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เป็นอำนาจของคณะกรรมการ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pacing w:val="2"/>
          <w:sz w:val="32"/>
          <w:szCs w:val="32"/>
        </w:rPr>
        <w:t>.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pacing w:val="2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pacing w:val="2"/>
          <w:sz w:val="32"/>
          <w:szCs w:val="32"/>
        </w:rPr>
      </w:r>
    </w:p>
    <w:p>
      <w:pPr>
        <w:pStyle w:val="ListParagraph"/>
        <w:shd w:fill="FEE7D8" w:val="clear"/>
        <w:tabs>
          <w:tab w:val="left" w:pos="720" w:leader="none"/>
          <w:tab w:val="left" w:pos="1080" w:leader="none"/>
        </w:tabs>
        <w:spacing w:lineRule="auto" w:line="240" w:before="200" w:after="40"/>
        <w:ind w:left="0" w:hanging="0"/>
        <w:contextualSpacing/>
        <w:jc w:val="both"/>
        <w:rPr>
          <w:rFonts w:ascii="TH Niramit AS;TH K2D July8" w:hAnsi="TH Niramit AS;TH K2D July8" w:cs="TH Niramit AS;TH K2D July8"/>
          <w:spacing w:val="-16"/>
          <w:sz w:val="32"/>
          <w:szCs w:val="32"/>
          <w:u w:val="single"/>
        </w:rPr>
      </w:pPr>
      <w:r>
        <w:rPr>
          <w:rFonts w:eastAsia="TH Niramit AS;TH K2D July8" w:cs="TH Niramit AS;TH K2D July8" w:ascii="TH Niramit AS;TH K2D July8" w:hAnsi="TH Niramit AS;TH K2D July8"/>
          <w:b/>
          <w:bCs/>
          <w:sz w:val="32"/>
          <w:szCs w:val="32"/>
        </w:rPr>
        <w:t xml:space="preserve">   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2.2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บริหารงบประมาณ</w:t>
      </w:r>
      <w:r>
        <w:rPr>
          <w:rFonts w:ascii="TH Niramit AS;TH K2D July8" w:hAnsi="TH Niramit AS;TH K2D July8" w:cs="TH Niramit AS;TH K2D July8"/>
          <w:spacing w:val="-16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120" w:before="200" w:after="40"/>
        <w:ind w:left="0" w:hanging="0"/>
        <w:contextualSpacing/>
        <w:jc w:val="both"/>
        <w:rPr>
          <w:rFonts w:ascii="TH Niramit AS;TH K2D July8" w:hAnsi="TH Niramit AS;TH K2D July8" w:cs="TH Niramit AS;TH K2D July8"/>
          <w:spacing w:val="-16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spacing w:val="-16"/>
          <w:sz w:val="32"/>
          <w:szCs w:val="32"/>
          <w:u w:val="single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b/>
          <w:b/>
          <w:bCs/>
          <w:spacing w:val="-10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pacing w:val="-10"/>
          <w:sz w:val="32"/>
          <w:szCs w:val="32"/>
        </w:rPr>
        <w:tab/>
        <w:tab/>
        <w:t xml:space="preserve">1) </w:t>
      </w:r>
      <w:r>
        <w:rPr>
          <w:rFonts w:ascii="TH Niramit AS;TH K2D July8" w:hAnsi="TH Niramit AS;TH K2D July8" w:cs="TH Niramit AS;TH K2D July8"/>
          <w:b/>
          <w:b/>
          <w:bCs/>
          <w:spacing w:val="-10"/>
          <w:sz w:val="32"/>
          <w:sz w:val="32"/>
          <w:szCs w:val="32"/>
          <w:lang w:bidi="th-TH"/>
        </w:rPr>
        <w:t>งบประมาณประจำปี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ab/>
        <w:tab/>
        <w:tab/>
        <w:t xml:space="preserve">1. 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ทุกหน่วยงานจะต้องทำ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Excel Template 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ตามงบประมาณที่ได้รับอนุมัติ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. Load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เข้าระบบ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SAP 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เพื่อให้ทุกหน่วยงานเบิกจ่าย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(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พฤษภาคม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–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กรกฎาคม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240" w:before="120" w:after="360"/>
        <w:ind w:left="0" w:firstLine="1080"/>
        <w:contextualSpacing/>
        <w:jc w:val="left"/>
        <w:rPr/>
      </w:pP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ab/>
        <w:t xml:space="preserve">2. 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หน่วยงานสามารถเบิกจ่ายงบประมาณ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ตามรายการที่ได้รับอนุมัติที่ได้นำเข้า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ใน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SAP 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บิกจ่าย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ุกหน่วยงานบันทึกข้อมูลการเบิกจ่ายให้ครบถ้วนตามที่กำหนดไว้ใน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SAP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หัสหมวดงบประมาณ</w:t>
      </w:r>
      <w:r>
        <w:rPr>
          <w:rFonts w:cs="TH Niramit AS;TH K2D July8" w:ascii="TH Niramit AS;TH K2D July8" w:hAnsi="TH Niramit AS;TH K2D July8"/>
          <w:sz w:val="32"/>
          <w:szCs w:val="32"/>
        </w:rPr>
        <w:t>,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หัสแผนปฏิบัติการ</w:t>
      </w:r>
      <w:r>
        <w:rPr>
          <w:rFonts w:cs="TH Niramit AS;TH K2D July8" w:ascii="TH Niramit AS;TH K2D July8" w:hAnsi="TH Niramit AS;TH K2D July8"/>
          <w:sz w:val="32"/>
          <w:szCs w:val="32"/>
        </w:rPr>
        <w:t>,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หัสบัญช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เลขกันเงิน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ที่ใช้งบประมาณที่กันเงินเหลื่อมปี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การควบคุมงบประมาณ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กำหนดให้ทุกหน่วยงานบริหารงบประมาณตามที่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ได้รับอนุมัติหากหน่วยงานมีการโอนงบประมาณจะต้องดำเนินการตามหลักเกณฑ์</w:t>
      </w:r>
      <w:r>
        <w:rPr>
          <w:rFonts w:cs="TH Niramit AS;TH K2D July8" w:ascii="TH Niramit AS;TH K2D July8" w:hAnsi="TH Niramit AS;TH K2D July8"/>
          <w:spacing w:val="2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อำนาจในการใช้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2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บคุม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นี้ต้องไม่ทำให้วัตถุประสงค์และเป้าหมายของผลการดำเนินงานลดลง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 w:before="200" w:after="0"/>
        <w:ind w:left="0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spacing w:val="-10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pacing w:val="-10"/>
          <w:sz w:val="32"/>
          <w:szCs w:val="32"/>
        </w:rPr>
        <w:tab/>
        <w:tab/>
        <w:t xml:space="preserve">2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งานนอกแผนระหว่างปี</w:t>
      </w:r>
    </w:p>
    <w:p>
      <w:pPr>
        <w:pStyle w:val="Normal"/>
        <w:spacing w:lineRule="auto" w:line="240" w:before="200" w:after="120"/>
        <w:ind w:firstLine="180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ที่บางหน่วยงานมีความจำเป็นต้องดำเนินการตามที่ได้รับมอบหม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หรือหากไม่ดำเนินการจะเกิดความเสียห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ไม่ได้ตั้งงบประมาณรองรับไว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นำเสนองาน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sz w:val="32"/>
          <w:szCs w:val="32"/>
        </w:rPr>
        <w:t>.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ิจารณาให้ความเห็นชอบการทำงานนอกแผ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ขอจัดสรรงบประมาณ</w:t>
      </w:r>
    </w:p>
    <w:p>
      <w:pPr>
        <w:pStyle w:val="Normal"/>
        <w:spacing w:lineRule="auto" w:line="240" w:before="200" w:after="0"/>
        <w:ind w:firstLine="72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3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ะยะเวลาการใช้งบทำ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200" w:after="0"/>
        <w:ind w:firstLine="180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เบิกจ่ายภาย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ั้งแต่วั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ุลาค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-3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นยาย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ทุก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เบิกจ่ายไม่ทันภายใน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ขอกันเงินไว้เบิก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00" w:after="0"/>
        <w:ind w:firstLine="72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กันเงินเหลื่อมปี</w:t>
      </w:r>
    </w:p>
    <w:p>
      <w:pPr>
        <w:pStyle w:val="Normal"/>
        <w:spacing w:lineRule="auto" w:line="240" w:before="200" w:after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ที่ขอกันเงิน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มีเงื่อนไ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numPr>
          <w:ilvl w:val="0"/>
          <w:numId w:val="23"/>
        </w:numPr>
        <w:spacing w:lineRule="auto" w:line="240" w:before="200" w:after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ผู้รับจ้าง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ยู่ระหว่างดำเนินการเบิกจ่ายไม่ทันภายในปีงบประมาณ</w:t>
      </w:r>
    </w:p>
    <w:p>
      <w:pPr>
        <w:pStyle w:val="ListParagraph"/>
        <w:numPr>
          <w:ilvl w:val="0"/>
          <w:numId w:val="23"/>
        </w:numPr>
        <w:spacing w:lineRule="auto" w:line="240" w:before="200" w:after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ยู่ระหว่างหาผู้รับจ้าง</w:t>
      </w:r>
    </w:p>
    <w:p>
      <w:pPr>
        <w:pStyle w:val="Normal"/>
        <w:spacing w:lineRule="auto" w:line="240" w:before="120" w:after="0"/>
        <w:ind w:left="1440" w:firstLine="72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ขยายระยะเวลากันเงินเหลื่อมป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00" w:after="0"/>
        <w:ind w:firstLine="180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ab/>
        <w:tab/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ได้รับอนุมัติการกันเงินงบประมาณเหลื่อมปี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เบิกจ่ายไม่ทันตามกำหนดเวลาที่ได้รับอนุมัติกันเงิน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ขอขยายระยะเวลาเพื่อจะได้เบิกจ่ายงบประมาณที่ยังคงเหลืออยู่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b/>
          <w:b/>
          <w:bCs/>
          <w:spacing w:val="-10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pacing w:val="-10"/>
          <w:sz w:val="32"/>
          <w:szCs w:val="32"/>
        </w:rPr>
        <w:tab/>
        <w:tab/>
        <w:t xml:space="preserve">4) </w:t>
      </w:r>
      <w:r>
        <w:rPr>
          <w:rFonts w:ascii="TH Niramit AS;TH K2D July8" w:hAnsi="TH Niramit AS;TH K2D July8" w:cs="TH Niramit AS;TH K2D July8"/>
          <w:b/>
          <w:b/>
          <w:bCs/>
          <w:spacing w:val="-10"/>
          <w:sz w:val="32"/>
          <w:sz w:val="32"/>
          <w:szCs w:val="32"/>
          <w:lang w:bidi="th-TH"/>
        </w:rPr>
        <w:t>การติดตามผลการเบิกจ่าย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pacing w:val="-10"/>
          <w:sz w:val="32"/>
          <w:szCs w:val="32"/>
        </w:rPr>
        <w:tab/>
        <w:tab/>
        <w:tab/>
        <w:tab/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รายงานผลการเบิกจ่ายเสนอผู้บริหาร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ทุก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เดือน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/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ไตรมาส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>/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ปี</w:t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ListParagraph"/>
        <w:tabs>
          <w:tab w:val="left" w:pos="720" w:leader="none"/>
          <w:tab w:val="left" w:pos="1080" w:leader="none"/>
        </w:tabs>
        <w:spacing w:lineRule="auto" w:line="240"/>
        <w:ind w:left="0" w:hanging="0"/>
        <w:jc w:val="left"/>
        <w:rPr>
          <w:rFonts w:ascii="TH Niramit AS;TH K2D July8" w:hAnsi="TH Niramit AS;TH K2D July8" w:cs="TH Niramit AS;TH K2D July8"/>
          <w:spacing w:val="-10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10"/>
          <w:sz w:val="32"/>
          <w:szCs w:val="32"/>
          <w:lang w:bidi="th-TH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pacing w:val="-10"/>
          <w:sz w:val="32"/>
          <w:szCs w:val="32"/>
          <w:lang w:val="en-US" w:eastAsia="en-US" w:bidi="th-TH"/>
        </w:rPr>
      </w:pPr>
      <w:r>
        <w:rPr>
          <w:rFonts w:cs="TH Niramit AS;TH K2D July8" w:ascii="TH Niramit AS;TH K2D July8" w:hAnsi="TH Niramit AS;TH K2D July8"/>
          <w:b/>
          <w:bCs/>
          <w:spacing w:val="-1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36855</wp:posOffset>
                </wp:positionH>
                <wp:positionV relativeFrom="paragraph">
                  <wp:posOffset>2540</wp:posOffset>
                </wp:positionV>
                <wp:extent cx="2495550" cy="657225"/>
                <wp:effectExtent l="635" t="635" r="1333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8d3d"/>
                            </a:gs>
                            <a:gs pos="100000">
                              <a:srgbClr val="df610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64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en-US" w:bidi="th-TH"/>
                              </w:rPr>
                              <w:t>หมวดที่ 2 งบลงทุ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105" stroked="f" o:allowincell="f" style="position:absolute;margin-left:-18.65pt;margin-top:0.2pt;width:196.4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ahoma" w:hAnsi="Tahoma" w:eastAsia="Times New Roman" w:cs="Tahoma"/>
                          <w:color w:val="FFFFFF"/>
                          <w:lang w:val="en-US" w:bidi="th-TH"/>
                        </w:rPr>
                        <w:t>หมวดที่ 2 งบลงทุน</w:t>
                      </w:r>
                    </w:p>
                  </w:txbxContent>
                </v:textbox>
                <v:fill o:detectmouseclick="t" color2="#fa8d3d"/>
                <v:stroke color="#3465a4" joinstyle="round" endcap="flat"/>
                <v:shadow on="t" obscured="f" color="#964104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2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42"/>
        </w:numPr>
        <w:shd w:fill="F9B639" w:val="clear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 xml:space="preserve">ความรู้เกี่ยวกับ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“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”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นิยามของงบลงทุนและศัพท์ที่ควรรู้</w:t>
      </w:r>
    </w:p>
    <w:p>
      <w:pPr>
        <w:pStyle w:val="Normal"/>
        <w:spacing w:lineRule="auto" w:line="240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ระเบียบสำนักนายกรัฐมนตร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งบลงทุนของ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2550)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การที่ประมาณว่าจะจ่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ก่อให้เกิ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"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ินทรัพย์ถาวร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"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ถึงเพื่อการขยายงานหรือการทดแทนสินทรัพย์เดิ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ปรับปรุงงานให้ดีขึ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จ่ายเพื่อซื้อกิจการหรือหุ้นของหน่วยงานอื่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สินทรัพย์ถาว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ินทรัพย์ซึ่งตามปกติโดยสภาพของสินทรัพย์นั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อายุการใช้งาน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ตามมาตรฐานการบัญชีทั่ว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สินทรัพย์ถาวรหลั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ใช้ในการดำเนินกิจการหลักของรัฐวิสาหกิจแบ่งออก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5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1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ที่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2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3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เครื่องจักรอุปกรณ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4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ยานพาหน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5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วงเงินดำเนินก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pacing w:val="-4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pacing w:val="-4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pacing w:val="-4"/>
          <w:sz w:val="32"/>
          <w:sz w:val="32"/>
          <w:szCs w:val="32"/>
          <w:lang w:bidi="th-TH"/>
        </w:rPr>
        <w:t>วงเงินดำเนินการโครงการ</w:t>
      </w:r>
      <w:r>
        <w:rPr>
          <w:rFonts w:ascii="TH Niramit AS;TH K2D July8" w:hAnsi="TH Niramit AS;TH K2D July8" w:cs="TH Niramit AS;TH K2D July8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กรอบวงเงินลงทุนของโครงการที่จะดำเนินการ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ตั้งแต่เริ่มต้นจนโครงการแล้วเสร็จ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pacing w:val="-6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pacing w:val="-6"/>
          <w:sz w:val="32"/>
          <w:sz w:val="32"/>
          <w:szCs w:val="32"/>
          <w:lang w:bidi="th-TH"/>
        </w:rPr>
        <w:t>วงเงินดำเนินการประจำปี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กรอบวงเงินลงทุนของโครงการที่จะดำเนินการในปีงบประมาณ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นั้นๆ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คำนวณจากวงเงินดำเนินการทั้งหมดของโครงการ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หักด้วยยอดเบิกจ่ายสะสมของปีงบประมาณที่ผ่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า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วงเงินเบิกจ่าย</w:t>
      </w:r>
    </w:p>
    <w:p>
      <w:pPr>
        <w:pStyle w:val="Normal"/>
        <w:spacing w:lineRule="auto" w:line="240"/>
        <w:ind w:firstLine="14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วงเงินเบิกจ่าย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อบวงเงินลงทุนขอ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ที่มีภาระผูกพันการจ่ายเง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ที่มีสัญญาและไม่มีสัญญา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วงเงินเบิกจ่าย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อบวงเงินลงทุนขอ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ได้รับอนุมัติให้เบิกจ่ายในปีนั้นๆ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ผูกพั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กอบด้ว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ผูกพัน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ผูกพันจ่ายเงิน</w:t>
      </w:r>
    </w:p>
    <w:p>
      <w:pPr>
        <w:pStyle w:val="ListParagraph"/>
        <w:numPr>
          <w:ilvl w:val="0"/>
          <w:numId w:val="47"/>
        </w:numPr>
        <w:spacing w:lineRule="auto" w:line="240"/>
        <w:ind w:left="1080" w:right="-391" w:hanging="36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ผูกพัน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ลงทุนคงเหลือจากการเบิกจ่ายจากปีงบประมาณที่ผ่านม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เป็นรายการลงทุนที่ยังไม่ได้เซ็นสัญญ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7"/>
        </w:numPr>
        <w:spacing w:lineRule="auto" w:line="240"/>
        <w:ind w:left="1080" w:right="-391" w:hanging="36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ผูกพันการจ่ายเง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ลงทุนคงเหลือจากการเบิกจ่ายจากปีงบประมาณที่ผ่านม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เป็นรายการลงทุนที่ได้เซ็นสัญญาแล้ว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1.2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ประเภทของงบลงทุนและการแบ่งหมวดหมู่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บ่งออก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เภ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ื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โครงกา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เพื่อการดำเนินงานปกติ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ที่ใช้สำหรับโครงการที่มีการลงทุนเพื่อหวังผลตอบแท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มีการกำหนดระยะเวล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ริ่มต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ิ้นสุดที่ชัดเ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วัตถุประสงค์และเป้าหมายของการลงท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สามารถวิเคราะห์ผลตอบแทน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ำแนกเป็นกลุ่มตามลักษณะขอ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ดังนี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418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เคหะชุมชนและบริการชุมช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/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พิเศษหาราย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ำเนินการก่อสร้างที่อยู่อาศั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จำแนกตามระดับรายได้ของผู้อยู่อาศั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บ่งเป็นระด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–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รัฐบาลให้เงินอุดหนุนเฉพาะประเภ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</w:t>
      </w:r>
    </w:p>
    <w:p>
      <w:pPr>
        <w:pStyle w:val="ListParagraph"/>
        <w:numPr>
          <w:ilvl w:val="0"/>
          <w:numId w:val="44"/>
        </w:numPr>
        <w:spacing w:lineRule="auto" w:line="240"/>
        <w:jc w:val="left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บ้านเอื้ออาท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โครงการที่ดำเนินการตามนโยบายรัฐบาล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หรับผู้มีรายได้น้อ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คนจนในเมือง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โดยได้รับเงินอุดหนุนจากรัฐบาลในการก่อสร้างหน่วยละ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80,000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จำนว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281,556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หน่ว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ั้งแต่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z w:val="32"/>
          <w:szCs w:val="32"/>
        </w:rPr>
        <w:t>.2546</w:t>
      </w:r>
    </w:p>
    <w:p>
      <w:pPr>
        <w:pStyle w:val="ListParagraph"/>
        <w:numPr>
          <w:ilvl w:val="0"/>
          <w:numId w:val="44"/>
        </w:numPr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รัฐสวัสดิการและรับจ้างทำ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ำเนินการก่อสร้างที่อยู่อาศัยให้หน่วยงานราชการและลูกจ้างของรัฐ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หมวดงบลงทุ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บ่ง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5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แก่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ที่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ดอกเบี้ยระหว่างก่อสร้าง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ำรองราค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จัดทำข้อมูลงบประมาณเสนอสภาพัฒน์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แบ่งหมวดของงบลงทุนโครงการออก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4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แก่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ที่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ลงทุนอื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นำหมวดค่าดำเนินการและหมวดดอกเบี้ยระหว่างก่อสร้างมารวมกั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5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ำรองราค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1080" w:hanging="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หล่งเงิน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40" w:before="0" w:after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เงินกู้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40" w:before="0" w:after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เงินอุดหนุน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40" w:before="0" w:after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รายได้</w:t>
      </w:r>
    </w:p>
    <w:p>
      <w:pPr>
        <w:pStyle w:val="ListParagraph"/>
        <w:tabs>
          <w:tab w:val="clear" w:pos="720"/>
          <w:tab w:val="left" w:pos="1022" w:leader="none"/>
        </w:tabs>
        <w:spacing w:lineRule="auto" w:line="240" w:before="0" w:after="0"/>
        <w:ind w:left="1080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เพื่อการดำเนินงานปก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ที่ใช้สำหรับกิจกรรมใดใ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มีการลงทุนเพื่อรักษาสภาพเดิมของการดำเนิน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จัดหาสินทรัพย์ถาวรมาใช้ในการบริหารงานตามปกต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ิ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ไม่ก่อให้เกิดรายได้หรือผลตอบแท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จัดซื้อที่ดิ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จัดซื้อครุภัณฑ์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ปรับปรุงและซ่อมแซมอาคารสำนักงา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พัฒนาระบบเทคโนโลยีและสารสนเทศ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บ่งการข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เภ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ขออนุมัติราย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งานที่ดำเนินการแล้วเสร็จภาย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ซื้อที่ดิ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ซื้อครุภัณฑ์</w:t>
      </w:r>
      <w:r>
        <w:rPr>
          <w:rFonts w:cs="TH Niramit AS;TH K2D July8" w:ascii="TH Niramit AS;TH K2D July8" w:hAnsi="TH Niramit AS;TH K2D July8"/>
          <w:sz w:val="32"/>
          <w:szCs w:val="32"/>
        </w:rPr>
        <w:t>,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ปรับปรุงอาคารสำนักงา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พัฒนาระบบเทคโนโลยีและสารสนเทศ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ต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-180" w:hanging="36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แผนระยะยา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งานที่ดำเนินการในลักษณะต่อเนื่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ต้องดำเนินการตามแผนภารกิจหลัก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ระยะเวลาดำเนินการเกินกว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จัดทำแผนพัฒนาที่อยู่อาศัยฯ</w:t>
      </w:r>
      <w:r>
        <w:rPr>
          <w:rFonts w:cs="TH Niramit AS;TH K2D July8" w:ascii="TH Niramit AS;TH K2D July8" w:hAnsi="TH Niramit AS;TH K2D July8"/>
          <w:sz w:val="32"/>
          <w:szCs w:val="32"/>
        </w:rPr>
        <w:t>,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พัฒนาสภาพแวดล้อมฯ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พัฒนาระบบสารสนเทศวิชาการ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ต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pacing w:val="-14"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pacing w:val="-14"/>
          <w:sz w:val="32"/>
          <w:sz w:val="32"/>
          <w:szCs w:val="32"/>
          <w:u w:val="single"/>
          <w:lang w:bidi="th-TH"/>
        </w:rPr>
        <w:t>หมวดงบลงทุนเพื่อการดำเนินงานปกติ</w:t>
      </w:r>
      <w:r>
        <w:rPr>
          <w:rFonts w:ascii="TH Niramit AS;TH K2D July8" w:hAnsi="TH Niramit AS;TH K2D July8" w:cs="TH Niramit AS;TH K2D July8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  <w:lang w:bidi="th-TH"/>
        </w:rPr>
        <w:t>แบ่งหมวดตามข้อกำหนดของสภาพัฒน์ฯ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  <w:lang w:bidi="th-TH"/>
        </w:rPr>
        <w:t>ซึ่งจำแนกเป็น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4"/>
          <w:sz w:val="32"/>
          <w:szCs w:val="32"/>
        </w:rPr>
        <w:t xml:space="preserve">9 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  <w:lang w:bidi="th-TH"/>
        </w:rPr>
        <w:t>หมวด</w:t>
      </w:r>
      <w:r>
        <w:rPr>
          <w:rFonts w:ascii="TH Niramit AS;TH K2D July8" w:hAnsi="TH Niramit AS;TH K2D July8" w:cs="TH Niramit AS;TH K2D July8"/>
          <w:spacing w:val="-14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ที่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แก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ถมดิ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เช่าที่ดิ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จัดซื้อที่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ิ่งก่อสร้างได้แก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ปรับปรุง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าคารเช่า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าซื้อ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ปรับปรุงต่อเติมอาคารสำนัก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ฯ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เครื่องจักรและอุปกรณ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ุภัณฑ์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ยานพาหน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ุภัณฑ์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เครื่องใช้สำนักงา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/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ครื่องมือเครื่องใช้ขนาดเล็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ุภัณฑ์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วิจัยและพัฒนา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ลงทุน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แก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ับซื้อคืนลูกหนี้โครงการ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เทคโนโลยีและสารสนเทศ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ดำเนินการงานแผนระยะยา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ำรองราคา</w:t>
      </w:r>
    </w:p>
    <w:p>
      <w:pPr>
        <w:pStyle w:val="ListParagraph"/>
        <w:numPr>
          <w:ilvl w:val="0"/>
          <w:numId w:val="46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ำรองกรณีจำเป็นและเร่งด่ว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หล่งเงินดำเนินการ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อุดหนุน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รายได้</w:t>
      </w:r>
    </w:p>
    <w:p>
      <w:pPr>
        <w:pStyle w:val="ListParagraph"/>
        <w:numPr>
          <w:ilvl w:val="0"/>
          <w:numId w:val="26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กู้</w:t>
      </w:r>
    </w:p>
    <w:p>
      <w:pPr>
        <w:pStyle w:val="Normal"/>
        <w:spacing w:lineRule="auto" w:line="240"/>
        <w:jc w:val="both"/>
        <w:rPr/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1.3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ระเบียบและข้อบังคับ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ที่ใช้ควบคุมงบลงทุ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720" w:firstLine="72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บริหารงานงบลงทุน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ยึดปฏิบัติตามระเบียบและข้อบังคับดังต่อไปนี้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1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ระเบียบสำนักนายกรัฐมนตร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ว่าด้วย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ของรัฐวิสาหกิจ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พ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>.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ศ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>.2550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นิยามศัพท์ที่เกี่ยวกับงบลงท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้อกำหนดและวิธีการจัดทำงบประมาณลงทุน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ำหนดระยะเวลาเสนองบประมาณลงทุนประจำปี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ตั้งเงินสำรองในงบลงทุนและประเภทของเงินสำรอง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้อกำหนดและวิธีการใช้เงินสำรอง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ำนาจการโอนเงินเหลือจ่ายภายในกรอบวงเงินลงทุน</w:t>
      </w:r>
    </w:p>
    <w:p>
      <w:pPr>
        <w:pStyle w:val="ListParagraph"/>
        <w:numPr>
          <w:ilvl w:val="0"/>
          <w:numId w:val="45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้อกำหนดในการเปลี่ยนแปลงหรือเพิ่มเติมงบลงทุน</w:t>
      </w:r>
    </w:p>
    <w:p>
      <w:pPr>
        <w:pStyle w:val="ListParagraph"/>
        <w:numPr>
          <w:ilvl w:val="0"/>
          <w:numId w:val="45"/>
        </w:numPr>
        <w:spacing w:lineRule="auto" w:line="240"/>
        <w:jc w:val="left"/>
        <w:rPr>
          <w:rFonts w:ascii="TH Niramit AS;TH K2D July8" w:hAnsi="TH Niramit AS;TH K2D July8" w:cs="TH Niramit AS;TH K2D July8"/>
          <w:spacing w:val="8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8"/>
          <w:sz w:val="32"/>
          <w:sz w:val="32"/>
          <w:szCs w:val="32"/>
          <w:lang w:bidi="th-TH"/>
        </w:rPr>
        <w:t>ข้อกำหนดและข้อห้ามในการเบิกจ่ายงบลงทุน</w:t>
      </w:r>
      <w:r>
        <w:rPr>
          <w:rFonts w:ascii="TH Niramit AS;TH K2D July8" w:hAnsi="TH Niramit AS;TH K2D July8" w:cs="TH Niramit AS;TH K2D July8"/>
          <w:spacing w:val="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8"/>
          <w:sz w:val="32"/>
          <w:sz w:val="32"/>
          <w:szCs w:val="32"/>
          <w:lang w:bidi="th-TH"/>
        </w:rPr>
        <w:t>โดยห้ามจ่ายหรือก่อหนี้เกินกว่าที่ได้รับอนุมัติ</w:t>
      </w:r>
    </w:p>
    <w:p>
      <w:pPr>
        <w:pStyle w:val="Normal"/>
        <w:spacing w:lineRule="auto" w:line="240"/>
        <w:ind w:firstLine="72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หลักเกณฑ์วิธีการที่ขอให้รัฐวิสาหกิจถือปฎิบัติ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ป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>2552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  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ำหนดโด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ภาพัฒน์ฯ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งเงินขั้นต่ำของรายการในแต่ละหมวดของงบลงทุน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pacing w:val="-6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การเสนอและวิธีปฏิบัติของหมวดเครื่องใช้สำนักงา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และเครื่องมือเครื่องใช้ขนาดเล็ก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ปลี่ยนแปลงรายการ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โอนเงินเหลือจ่ายระหว่างรายการ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ตั้งและการขอผูกพันสำรอง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กลี่ยวงเงินเบิกจ่ายลงทุน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ลงทุนเพิ่มเติมระหว่างปี</w:t>
      </w:r>
    </w:p>
    <w:p>
      <w:pPr>
        <w:pStyle w:val="ListParagraph"/>
        <w:numPr>
          <w:ilvl w:val="0"/>
          <w:numId w:val="41"/>
        </w:numPr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ลักเกณฑ์อื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ามหมายงบลงทุนผูกพั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ลงทุนที่ไม่จัดเข้าหมวดที่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080" w:hanging="371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3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ข้อบังคับ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คช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>.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ฉบับที่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36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ละฉบับเพิ่มเติมครั้งที่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1,2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ละ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3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ในการปฏิบัติงานเกี่ยวกับ งบลงทุ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ามหมายผู้เกี่ยวข้องในข้อบังคับ</w:t>
      </w:r>
    </w:p>
    <w:p>
      <w:pPr>
        <w:pStyle w:val="ListParagraph"/>
        <w:numPr>
          <w:ilvl w:val="0"/>
          <w:numId w:val="10"/>
        </w:numPr>
        <w:spacing w:lineRule="auto" w:line="240"/>
        <w:jc w:val="left"/>
        <w:rPr>
          <w:rFonts w:ascii="TH Niramit AS;TH K2D July8" w:hAnsi="TH Niramit AS;TH K2D July8" w:cs="TH Niramit AS;TH K2D July8"/>
          <w:spacing w:val="-6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คณะกรรมการ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มอบอำนาจให้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หรือ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อนุมัติใช้เงินสำรองกรณีจำเป็นและเร่งด่วน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>,</w:t>
      </w:r>
      <w:r>
        <w:rPr>
          <w:rFonts w:cs="TH Niramit AS;TH K2D July8" w:ascii="TH Niramit AS;TH K2D July8" w:hAnsi="TH Niramit AS;TH K2D July8"/>
          <w:spacing w:val="-3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ำเนินงานเรื่องฉุกเฉิ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โอนเงินเหลือจ่าย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โอนเงินเพิ่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–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ะหว่างราย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การโอนเปลี่ยนรายการ</w:t>
      </w:r>
      <w:r>
        <w:rPr>
          <w:rFonts w:ascii="TH Niramit AS;TH K2D July8" w:hAnsi="TH Niramit AS;TH K2D July8" w:cs="TH Niramit AS;TH K2D July8"/>
          <w:spacing w:val="-3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3"/>
          <w:sz w:val="32"/>
          <w:sz w:val="32"/>
          <w:szCs w:val="32"/>
          <w:lang w:bidi="th-TH"/>
        </w:rPr>
        <w:t>โดยการโอ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เงินสำรองกรณีจำเป็นและเร่งด่ว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ที่จะต้องจัดหาสินทรัพย์ถาวรเพิ่มเติมจากงบลงทุนที่อนุมัติไว้เดิม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โดยที่ราคาของแต่ละหน่วยไม่เกินวงเงินขั้นต่ำที่กำหนดไว้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numPr>
          <w:ilvl w:val="0"/>
          <w:numId w:val="39"/>
        </w:numPr>
        <w:spacing w:lineRule="auto" w:line="240"/>
        <w:jc w:val="left"/>
        <w:rPr>
          <w:rFonts w:ascii="TH Niramit AS;TH K2D July8" w:hAnsi="TH Niramit AS;TH K2D July8" w:cs="TH Niramit AS;TH K2D July8"/>
          <w:spacing w:val="-8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8"/>
          <w:sz w:val="32"/>
          <w:sz w:val="32"/>
          <w:szCs w:val="32"/>
          <w:lang w:bidi="th-TH"/>
        </w:rPr>
        <w:t>ไม่เกินห้าสิบล้านบาท</w:t>
      </w:r>
      <w:r>
        <w:rPr>
          <w:rFonts w:ascii="TH Niramit AS;TH K2D July8" w:hAnsi="TH Niramit AS;TH K2D July8" w:cs="TH Niramit AS;TH K2D July8"/>
          <w:spacing w:val="-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8"/>
          <w:sz w:val="32"/>
          <w:sz w:val="32"/>
          <w:szCs w:val="32"/>
          <w:lang w:bidi="th-TH"/>
        </w:rPr>
        <w:t>สำหรับหมวดเครื่องจักรอุปกรณ์</w:t>
      </w:r>
      <w:r>
        <w:rPr>
          <w:rFonts w:ascii="TH Niramit AS;TH K2D July8" w:hAnsi="TH Niramit AS;TH K2D July8" w:cs="TH Niramit AS;TH K2D July8"/>
          <w:spacing w:val="-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8"/>
          <w:sz w:val="32"/>
          <w:sz w:val="32"/>
          <w:szCs w:val="32"/>
          <w:lang w:bidi="th-TH"/>
        </w:rPr>
        <w:t>และหมวดสิ่งก่อสร้าง</w:t>
      </w:r>
    </w:p>
    <w:p>
      <w:pPr>
        <w:pStyle w:val="ListParagraph"/>
        <w:numPr>
          <w:ilvl w:val="0"/>
          <w:numId w:val="39"/>
        </w:numPr>
        <w:spacing w:lineRule="auto" w:line="240"/>
        <w:jc w:val="left"/>
        <w:rPr>
          <w:rFonts w:ascii="TH Niramit AS;TH K2D July8" w:hAnsi="TH Niramit AS;TH K2D July8" w:cs="TH Niramit AS;TH K2D July8"/>
          <w:spacing w:val="-6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ไม่เกินหนึ่งล้านบาท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สำหรับหมวดยานพาหนะ</w:t>
      </w:r>
    </w:p>
    <w:p>
      <w:pPr>
        <w:pStyle w:val="Normal"/>
        <w:spacing w:lineRule="auto" w:line="240"/>
        <w:jc w:val="left"/>
        <w:rPr>
          <w:rFonts w:ascii="TH Niramit AS;TH K2D July8" w:hAnsi="TH Niramit AS;TH K2D July8" w:cs="TH Niramit AS;TH K2D July8"/>
          <w:spacing w:val="-3"/>
          <w:sz w:val="32"/>
          <w:szCs w:val="32"/>
        </w:rPr>
      </w:pP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เมื่อ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อนุมัติแล้ว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ต้องรายงานคณะกรรมการทราบ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เพื่อรายงานให้กระทรวงพัฒนาสังคม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ฯ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และสำนักงานคณะกรรมการพัฒนาการเศรษฐกิจและสังคมแห่งชาติทราบ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4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ข้อบังคับ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คช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ฉบับที่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70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ว่าด้วย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พัสดุ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126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รื่องพัสดุและการ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วงเงินงบประมาณที่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ถึงอำนาจในการแก้ไขเปลี่ยนแปลงสัญญา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การงดหรือลดค่าปรับ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ขยายระยะเวลาตามสัญญา</w:t>
      </w:r>
    </w:p>
    <w:p>
      <w:pPr>
        <w:pStyle w:val="Normal"/>
        <w:spacing w:lineRule="auto" w:line="240"/>
        <w:ind w:firstLine="72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5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ระเบียบ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คช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ว่าด้วย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วิธีปฏิบัติเกี่ยวกับการพัสดุ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พ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>.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ศ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>.2539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240"/>
        <w:ind w:firstLine="126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ิธีปฏิบัติเกี่ยวกับพัสดุ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ช้ควบกับข้อบังค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ฉบับ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70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ซื้อจ้างวิธีต่างๆ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ตรวจการจ้าง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ำนาจในการซื้อจ้าง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ำนาจการแก้ไขเปลี่ยนแปลงสัญญาจ้างตามวงเงินงบประมาณที่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ถึงการบอกเลิกสัญญา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งดหรือลดค่าปร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การพิจารณาหลักประกัน</w:t>
      </w:r>
    </w:p>
    <w:p>
      <w:pPr>
        <w:pStyle w:val="Normal"/>
        <w:shd w:fill="F9B639" w:val="clear"/>
        <w:tabs>
          <w:tab w:val="clear" w:pos="720"/>
          <w:tab w:val="left" w:pos="540" w:leader="none"/>
        </w:tabs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บริหารจัดการงบประมาณลงทุน</w:t>
      </w:r>
    </w:p>
    <w:p>
      <w:pPr>
        <w:pStyle w:val="Normal"/>
        <w:shd w:fill="FEE7D8" w:val="clear"/>
        <w:tabs>
          <w:tab w:val="clear" w:pos="720"/>
          <w:tab w:val="left" w:pos="540" w:leader="none"/>
        </w:tabs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.1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ขอตั้งงบประมาณลงทุ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ปฏิทินงบประมาณ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ระบวนการขอตั้งงบประมาณลงทุนประจำป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ที่กำหนดไว้ในราชกิจจานุเบกษ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ะเบียบสำนักนายกรัฐมนตร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งบลงทุนของ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255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้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9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รัฐวิสาหกิจเสนองบลงทุนประจำปีส่ง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ศช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ิจารณาภายในเดือนกุมภาพันธ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ทุก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ในการปฏิบัติจะเริ่มกระบวนการตั้งงบประมาณตั้งแต่เดือนตุลาค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ปีงบประมาณปัจจุบัน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  <w:tab/>
      </w:r>
    </w:p>
    <w:p>
      <w:pPr>
        <w:pStyle w:val="1"/>
        <w:numPr>
          <w:ilvl w:val="0"/>
          <w:numId w:val="33"/>
        </w:numPr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>เดือนตุลาคม – พฤศจิกายน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นผ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>จัดทำนโยบายการดำเนินงาน  และ บท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>ดำเนินการขออนุมัติหลักการตั้งงบประมาณตามนโยบายเสนอ ผว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>พร้อมทั้งขอแต่งตั้งประธานพิจารณางบประมาณประจำปี</w:t>
      </w:r>
    </w:p>
    <w:p>
      <w:pPr>
        <w:pStyle w:val="1"/>
        <w:numPr>
          <w:ilvl w:val="0"/>
          <w:numId w:val="33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 xml:space="preserve">เดือนพฤศจิกายน </w:t>
      </w:r>
      <w:r>
        <w:rPr>
          <w:rFonts w:cs="TH Niramit AS;TH K2D July8" w:ascii="TH Niramit AS;TH K2D July8" w:hAnsi="TH Niramit AS;TH K2D July8"/>
          <w:b/>
          <w:bCs/>
          <w:spacing w:val="-2"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>ธันวาคม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แจ้งทุกหน่วยงานจัดทำแผนปฏิบัติการ  และขอตั้งงบประมาณรายจ่ายประจำปีตามที่ ผว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>อนุมัติ  นผ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>วิเคราะห์แผนงานและ บท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>วิเคราะห์การตั้งงบประมาณ</w:t>
      </w:r>
    </w:p>
    <w:p>
      <w:pPr>
        <w:pStyle w:val="1"/>
        <w:numPr>
          <w:ilvl w:val="0"/>
          <w:numId w:val="33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pacing w:val="-2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spacing w:val="-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pacing w:val="-2"/>
          <w:sz w:val="32"/>
          <w:sz w:val="32"/>
          <w:szCs w:val="32"/>
        </w:rPr>
        <w:t>เดือนธันวาคม – มกราคม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 รวบรวมสรุปข้อมูลงบประมาณลงทุนของทุกหน่วยงาน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>เพื่อประชุมพิจารณางบประมาณประจำปี  พร้อมทั้งการปรับงบประมาณตามการพิจารณาของประธานฯ และสรุปรวบรวมเพื่อเตรียมนำเสนอ ผว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>และคณะกรรมการ กคช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>.</w:t>
      </w:r>
    </w:p>
    <w:p>
      <w:pPr>
        <w:pStyle w:val="1"/>
        <w:numPr>
          <w:ilvl w:val="0"/>
          <w:numId w:val="33"/>
        </w:numPr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เดือนมกราคม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-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นำเสนอ 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และคณะกรรมการ 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พิจารณาให้ความเห็นชอบและปรับข้อมูลตามผลการพิจารณาแล้วสรุปส่งให้ สภาพัฒน์ฯ เพื่อพิจารณานำเสนอ 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</w:p>
    <w:p>
      <w:pPr>
        <w:pStyle w:val="1"/>
        <w:numPr>
          <w:ilvl w:val="0"/>
          <w:numId w:val="33"/>
        </w:numPr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เดือนมีนาคม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นำข้อมูลที่จัดส่งให้สภาพัฒน์ฯ บันทึกเข้าระบบ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GFMIS - SOEs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ตามข้อกำหนดของสำนักงานคณะกรรมการนโยบายรัฐวิสาหกิจ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สคร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)  </w:t>
      </w:r>
    </w:p>
    <w:p>
      <w:pPr>
        <w:pStyle w:val="1"/>
        <w:numPr>
          <w:ilvl w:val="0"/>
          <w:numId w:val="33"/>
        </w:numPr>
        <w:tabs>
          <w:tab w:val="clear" w:pos="720"/>
          <w:tab w:val="left" w:pos="1036" w:leader="none"/>
        </w:tabs>
        <w:spacing w:lineRule="auto" w:line="240" w:before="240" w:after="0"/>
        <w:contextualSpacing/>
        <w:jc w:val="left"/>
        <w:rPr/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เดือนกันยายน 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เมื่อ 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อนุมัติงบประมาณลงทุนประจำปีแล้ว จะดำเนินการดังต่อไปนี้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แจ้งทุกหน่วยงานเพื่อปรับงบประมาณตามกรอบวงเงินลงทุนที่ได้รับอนุมัติ และจัดทำแผนเบิกจ่ายรายเดือน</w:t>
      </w:r>
    </w:p>
    <w:p>
      <w:pPr>
        <w:pStyle w:val="1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จัดทำสรุปข้อมูลงบประมาณลงทุน และแผนการเบิกจ่ายรายเดือนตามที่ทุกหน่วยงานปรับ และส่งแผนการเบิกจ่ายรายเดือนให้สภาพัฒน์ฯ</w:t>
      </w:r>
    </w:p>
    <w:p>
      <w:pPr>
        <w:pStyle w:val="1"/>
        <w:numPr>
          <w:ilvl w:val="0"/>
          <w:numId w:val="22"/>
        </w:numPr>
        <w:tabs>
          <w:tab w:val="clear" w:pos="720"/>
          <w:tab w:val="left" w:pos="1036" w:leader="none"/>
        </w:tabs>
        <w:spacing w:lineRule="auto" w:line="240" w:before="240" w:after="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เดือนตุลาคม  </w:t>
      </w:r>
    </w:p>
    <w:p>
      <w:pPr>
        <w:pStyle w:val="1"/>
        <w:numPr>
          <w:ilvl w:val="0"/>
          <w:numId w:val="56"/>
        </w:numPr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บันทึกข้อมูลในระบบ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SAP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เพื่อให้ทุกหน่วยงานสามารถเบิกจ่ายงบประมาณได้</w:t>
      </w:r>
    </w:p>
    <w:p>
      <w:pPr>
        <w:pStyle w:val="1"/>
        <w:numPr>
          <w:ilvl w:val="0"/>
          <w:numId w:val="56"/>
        </w:numPr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นำข้อมูลงบประมาณลงทุนและแผนการเบิกจ่ายรายเดือนที่ปรับแล้วบันทึกเข้าระบบ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GFMIS – SOEs 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อีกครั้ง</w:t>
      </w:r>
    </w:p>
    <w:p>
      <w:pPr>
        <w:pStyle w:val="1"/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1"/>
        <w:tabs>
          <w:tab w:val="clear" w:pos="720"/>
          <w:tab w:val="left" w:pos="1036" w:leader="none"/>
        </w:tabs>
        <w:spacing w:lineRule="auto" w:line="240" w:before="120" w:after="36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jc w:val="both"/>
        <w:rPr/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หลักการตั้งงบประมาณลงทุนประจำป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/>
        <w:ind w:firstLine="14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ุกหน่วยงานต้องจัดทำแผนงานและงบประมาณ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โครงการต่อเนื่องและโครงการใหม่ให้สอดคล้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บกรอบแผนปฏิบัติการของการเคหะแห่งชา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สามารถดำเนินการตามภารกิจที่แต่ละหน่วยงานได้รับมอบหม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ต้องกำหนดวัตถุประสงค์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ะยะเวลา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ผลผลิต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ลลัพธ์ที่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/>
        <w:ind w:left="0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ข้อควรรู้ในการพิจารณาขอตั้งงบประมาณลงทุนประจำป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1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โครงการต่อเนื่อ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นื่องจากเป็นโครงการที่ได้รับอนุมัติ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พิจารณา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งานสามารถตั้งงบประมาณประจำปี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ไม่เกินกรอบวงเงินดำเนินการที่คงเหลืออยู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หากประมาณการว่าจะมีงบประมาณเหลือจ่ายจากวงเงินเบิกจ่ายของปีปัจจุบ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็สามารถนำมาตั้ง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“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ผูกพ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”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ปีงบประมาณถัดไป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ที่งานก่อสร้างแล้วเสร็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ปิดรอให้อี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หรับหน่วยงานที่ต้องใช้งบประมาณด้าน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ลังงานก่อสร้างแล้วเสร็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ดำเนินการสำหรับงานขาย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บรรจุผู้อยู่อาศั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14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ครบ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ถือว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“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ปิ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”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ม่สามารถตั้งงบประมาณหมวดอื่นๆ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ยกเว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หมวดค่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ฉพาะกรณีที่มีภาระผูกพ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อาคารศูนย์ชุม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หมวดค่า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ฉพาะหน่วยงานผลิตที่ทำหน้าที่ควบคุมงานที่เป็นภาระผูกพันนั้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โครงการใหม่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14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การขอตั้งงบประมาณลงทุนโครงการใหม่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จะต้องเป็นโครงการที่อยู่ภายใต้แผนการลงทุนที่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นผ</w:t>
      </w:r>
      <w:r>
        <w:rPr>
          <w:rFonts w:cs="TH Niramit AS;TH K2D July8" w:ascii="TH Niramit AS;TH K2D July8" w:hAnsi="TH Niramit AS;TH K2D July8"/>
          <w:spacing w:val="-4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4"/>
          <w:sz w:val="32"/>
          <w:sz w:val="32"/>
          <w:szCs w:val="32"/>
          <w:lang w:bidi="th-TH"/>
        </w:rPr>
        <w:t>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ต้องผ่านการพิจารณาจากคณะกรรมการพิจารณา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จะดำเนินการ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นุมัติ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ถึงแม้ว่าจะได้รับเงินอุดหน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โครงการยังไม่ได้รับอนุมัติ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็ดำเนินการไม่ได้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Normal"/>
        <w:spacing w:lineRule="auto" w:line="240"/>
        <w:ind w:firstLine="14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firstLine="144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3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เพื่อการดำเนินงานปก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2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ขออนุมัติรายปี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งานที่ดำเนินการแล้วเสร็จภาย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หน่วยงานขอตั้งงบประมาณตามความจำ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หากเบิกจ่ายไม่ทั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จะต้องขอกันเงินไว้เบิกเหลื่อมปี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>)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 </w:t>
      </w:r>
    </w:p>
    <w:p>
      <w:pPr>
        <w:pStyle w:val="ListParagraph"/>
        <w:spacing w:lineRule="auto" w:line="240" w:before="200" w:after="0"/>
        <w:ind w:left="0" w:firstLine="72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สำรองราคา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  <w:t xml:space="preserve">,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สำรองกรณีจำเป็นเร่งด่ว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ละลงทุนอื่นๆ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ข้อ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0" w:leader="none"/>
        </w:tabs>
        <w:spacing w:lineRule="auto" w:line="240" w:before="0" w:after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ำรองราค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ผู้ดำเนินการขอตั้ง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จะจัดตั้งไว้ไม่เกินร้อยล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หมวดสิ่งก่อสร้างและหมวดครุภัณฑ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งบลงทุนเพื่อการดำเนินงานปก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0" w:leader="none"/>
        </w:tabs>
        <w:spacing w:lineRule="auto" w:line="240" w:before="0" w:after="0"/>
        <w:ind w:left="1080" w:right="-566" w:hanging="36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สำรองกรณีจำเป็นเร่งด่ว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ผู้ดำเนินการขอตั้งงบประมาณ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สำรองไว้ให้ทุกหน่วย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มีความจำเป็นต้องใช้จ่ายนอกแผ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จัดหาสินทรัพย์ถาวรเพิ่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นุมัติภายในวงเงินตามข้อบังค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ฉบับ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36</w:t>
      </w:r>
    </w:p>
    <w:p>
      <w:pPr>
        <w:pStyle w:val="Normal"/>
        <w:spacing w:lineRule="auto" w:line="240"/>
        <w:ind w:right="-571" w:firstLine="72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ผนระยะยา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งานที่ได้รับจัดสรรเงินงบประมาณแผ่น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ดำเนินงานทั้งจำนว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มีวิธีการขอตั้งงบประมาณประจำปีเหมือนการขอตั้งงบประมาณลงทุน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มีข้อกำหนดของการเบิกจ่าย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numPr>
          <w:ilvl w:val="0"/>
          <w:numId w:val="25"/>
        </w:numPr>
        <w:spacing w:lineRule="auto" w:line="240"/>
        <w:ind w:left="1080" w:right="-571" w:hanging="36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ผนงานใหม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สามารถเบิกจ่ายงบประมาณได้ต่อเมื่อได้รับจัดสรรงบประมาณแผ่นดินตา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รบ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ประจำปี</w:t>
      </w:r>
    </w:p>
    <w:p>
      <w:pPr>
        <w:pStyle w:val="ListParagraph"/>
        <w:numPr>
          <w:ilvl w:val="0"/>
          <w:numId w:val="25"/>
        </w:numPr>
        <w:spacing w:lineRule="auto" w:line="240"/>
        <w:ind w:left="1080" w:right="-571" w:hanging="360"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ผนงานต่อเนื่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สามารถเบิกจ่ายงบประมาณ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ได้รับอนุมัติให้กันเงิน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/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ยายระยะเวลาเบิกจ่ายเงินจากกรมบัญชีกลาง</w:t>
      </w:r>
    </w:p>
    <w:p>
      <w:pPr>
        <w:pStyle w:val="Normal"/>
        <w:shd w:fill="FEE7D8" w:val="clear"/>
        <w:spacing w:lineRule="auto" w:line="240"/>
        <w:ind w:right="-571" w:hanging="0"/>
        <w:jc w:val="left"/>
        <w:rPr/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.2)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ปรับ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เพิ่ม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–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ลด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ประมาณงบลงทุนระหว่างปีดำเนิน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/>
        <w:ind w:left="0" w:right="-571" w:firstLine="720"/>
        <w:jc w:val="left"/>
        <w:rPr>
          <w:rFonts w:ascii="TH Niramit AS;TH K2D July8" w:hAnsi="TH Niramit AS;TH K2D July8" w:cs="TH Niramit AS;TH K2D July8"/>
          <w:spacing w:val="-6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ปรับงบประมาณลงทุ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นุมัติไว้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นำเสนอสำนักงานคณะกรรมการพัฒนาการเศรษฐกิจและสังคมแห่งชา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่อนสิ้นไตรมาสแรกของปีงบประมาณโดยผ่านกระทรวงการพัฒนาสังค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ในไตรมาสต่อไป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หากมีความจำเป็นต้องปรับก็นำเสนอสภาพัฒน์ฯ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ขอปรับได้</w:t>
      </w:r>
      <w:r>
        <w:rPr>
          <w:rFonts w:cs="TH Niramit AS;TH K2D July8" w:ascii="TH Niramit AS;TH K2D July8" w:hAnsi="TH Niramit AS;TH K2D July8"/>
          <w:spacing w:val="-2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ซึ่งเป็นการปรับ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เพิ่ม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</w:rPr>
        <w:t xml:space="preserve"> – </w:t>
      </w:r>
      <w:r>
        <w:rPr>
          <w:rFonts w:ascii="TH Niramit AS;TH K2D July8" w:hAnsi="TH Niramit AS;TH K2D July8" w:cs="TH Niramit AS;TH K2D July8"/>
          <w:spacing w:val="-2"/>
          <w:sz w:val="32"/>
          <w:sz w:val="32"/>
          <w:szCs w:val="32"/>
          <w:lang w:bidi="th-TH"/>
        </w:rPr>
        <w:t>ลด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งบประมาณให้สอดคล้องกับสถานการณ์ปัจจุบั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เนื่องจากการเสนอขอตั้งงบประมาณได้เสนอขอล่วงหน้า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ปี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>)</w:t>
      </w:r>
    </w:p>
    <w:p>
      <w:pPr>
        <w:pStyle w:val="ListParagraph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spacing w:val="-6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6"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spacing w:val="-6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6"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spacing w:val="-6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6"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spacing w:val="-6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6"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spacing w:val="-6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6"/>
          <w:sz w:val="32"/>
          <w:szCs w:val="32"/>
          <w:lang w:bidi="th-TH"/>
        </w:rPr>
      </w:r>
    </w:p>
    <w:p>
      <w:pPr>
        <w:pStyle w:val="ListParagraph"/>
        <w:shd w:fill="FEE7D8" w:val="clear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.3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บริหารงบประมาณลงทุน</w:t>
      </w:r>
    </w:p>
    <w:p>
      <w:pPr>
        <w:pStyle w:val="ListParagraph"/>
        <w:spacing w:lineRule="auto" w:line="240"/>
        <w:ind w:left="540"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ขอโอนและจัดสรรงบประมาณระหว่าง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แต่ละรายการ</w:t>
      </w:r>
    </w:p>
    <w:p>
      <w:pPr>
        <w:pStyle w:val="ListParagraph"/>
        <w:spacing w:lineRule="auto" w:line="240"/>
        <w:ind w:left="0"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โครงการ</w:t>
      </w:r>
    </w:p>
    <w:p>
      <w:pPr>
        <w:pStyle w:val="ListParagraph"/>
        <w:spacing w:lineRule="auto" w:line="240"/>
        <w:ind w:left="0" w:right="-571" w:firstLine="72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1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กรณีไม่เกินกรอ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กรอบงบประมาณของโครงการแต่ไม่ได้ขอตั้งงบ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มารถขอจัดสรรงบประมาณเพิ่มเติม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ให้สามารถเบิกจ่ายได้</w:t>
      </w:r>
    </w:p>
    <w:p>
      <w:pPr>
        <w:pStyle w:val="ListParagraph"/>
        <w:spacing w:lineRule="auto" w:line="240"/>
        <w:ind w:left="0" w:right="-571" w:firstLine="720"/>
        <w:jc w:val="left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2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กรณีเกินกรอ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ที่หน่วยงานใช้จนครบวงเงินตามที่ได้รับอนุมั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มีความจำเป็นต้องใช้เพิ่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งานจะต้องขอจัดสรร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ฝ่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/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ูนย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ัดทำบันทึกชี้แจงเหตุผลความจำเป็นนำเสน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รับผิดชอบสายงานพิจารณาให้ความเห็นชอ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่อนส่ง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นำเสนอขออนุมัติ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ได้รับมอบหม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/>
        <w:ind w:left="720" w:right="-57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พิจารณาจัดสรรงบประมาณโดยการโอนตามลำด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spacing w:lineRule="auto" w:line="240"/>
        <w:ind w:left="720" w:right="-57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1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ภายในโครงการ</w:t>
      </w:r>
    </w:p>
    <w:p>
      <w:pPr>
        <w:pStyle w:val="ListParagraph"/>
        <w:spacing w:lineRule="auto" w:line="240"/>
        <w:ind w:left="0" w:right="-571" w:firstLine="144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1.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อนงบประมาณภายในหมวดเดียวก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อน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ดำเนินการ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ส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ป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ดำเนินการ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ต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ListParagraph"/>
        <w:spacing w:lineRule="auto" w:line="240"/>
        <w:ind w:left="0" w:right="-571" w:firstLine="1440"/>
        <w:jc w:val="both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1.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อนงบประมาณข้ามหมว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อนงบประมาณค่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ค่าก่อสร้าง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ป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อกเบี้ยระหว่าง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วดดอกเบี้ยระหว่างก่อสร้าง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 </w:t>
      </w:r>
    </w:p>
    <w:p>
      <w:pPr>
        <w:pStyle w:val="ListParagraph"/>
        <w:spacing w:lineRule="auto" w:line="240"/>
        <w:ind w:left="0" w:right="-571" w:firstLine="72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 xml:space="preserve">2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ภายในกลุ่ม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เป็นโครงการที่ก่อสร้างแล้วเสร็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มีงบประมาณคงเหลือ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โครงการอาคารเช่าชุ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4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5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ขออนุมัติโอนเกลี่ยใช้ภาย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5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</w:t>
      </w:r>
    </w:p>
    <w:p>
      <w:pPr>
        <w:pStyle w:val="ListParagraph"/>
        <w:spacing w:lineRule="auto" w:line="240"/>
        <w:ind w:left="0" w:right="-571" w:firstLine="72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3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บ้านเอื้ออาท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กรณีพิเศษที่มีกรอบลงทุนในภาพรว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โอ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นื่อง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การลดหน่วย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300,504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งเหลื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81,556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มีโครงการที่จำเป็นต้องบอกเลิกสัญญา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จัดหาผู้รับจ้างรายใหม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้องใช้งบประมาณเพิ่มขึ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อนุมัติใช้จากกรอบงบประมาณลงทุนส่วนที่เหลือในภาพรวมของโครงการที่ดำเนินการแล้วเสร็จ</w:t>
      </w:r>
    </w:p>
    <w:p>
      <w:pPr>
        <w:pStyle w:val="ListParagraph"/>
        <w:spacing w:lineRule="auto" w:line="120"/>
        <w:ind w:left="0" w:right="-576" w:firstLine="72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ListParagraph"/>
        <w:spacing w:lineRule="auto" w:line="240"/>
        <w:ind w:left="0" w:right="-571" w:firstLine="72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ลงทุนเพื่อการดำเนินงานปกติ</w:t>
      </w:r>
    </w:p>
    <w:p>
      <w:pPr>
        <w:pStyle w:val="ListParagraph"/>
        <w:spacing w:lineRule="auto" w:line="240"/>
        <w:ind w:left="0" w:right="-571" w:firstLine="72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งานสามารถเบิกจ่ายได้ตามรายการที่ได้รับอนุมั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หากหน่วยงานใดมีความจำเป็นจะต้องดำเนินการงานนอกแผน</w:t>
      </w:r>
      <w:r>
        <w:rPr>
          <w:rFonts w:cs="TH Niramit AS;TH K2D July8" w:ascii="TH Niramit AS;TH K2D July8" w:hAnsi="TH Niramit AS;TH K2D July8"/>
          <w:sz w:val="32"/>
          <w:szCs w:val="32"/>
        </w:rPr>
        <w:t>,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ัดหาครุภัณฑ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ใช้ในการปฏิบัติงานเพิ่มหรือทดแทนระหว่าง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ขออนุมัติ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กำกับดูแลให้ความเห็นชอ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แจ้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จัดสรร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74" w:leader="none"/>
        </w:tabs>
        <w:spacing w:lineRule="auto" w:line="240" w:before="0" w:after="200"/>
        <w:ind w:left="0" w:right="-571" w:firstLine="108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อนสำรองราค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รายการนั้นได้รับอนุมัติ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ปรับราคาสูงขึ้น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74" w:leader="none"/>
        </w:tabs>
        <w:spacing w:lineRule="auto" w:line="240" w:before="0" w:after="200"/>
        <w:ind w:left="0" w:right="-571" w:firstLine="108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อนสำรองกรณีจำเป็นและเร่งด่ว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เป็นรายการที่ยังไม่ได้รับอนุมั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ไม่ได้มีการตั้งงบประมาณประจำปีไว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/>
        <w:ind w:left="0" w:right="-571" w:firstLine="72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ขออนุมัติโอนงบลงท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ดำเนินการตามระเบียบงบลงท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255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รายงานคณะกรรม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ทราบตามข้อบังค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ฉบับ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36 </w:t>
      </w:r>
    </w:p>
    <w:p>
      <w:pPr>
        <w:pStyle w:val="Normal"/>
        <w:shd w:fill="F9B639" w:val="clear"/>
        <w:spacing w:lineRule="auto" w:line="240" w:before="200" w:after="0"/>
        <w:ind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6"/>
          <w:szCs w:val="36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6"/>
          <w:szCs w:val="36"/>
          <w:lang w:bidi="th-TH"/>
        </w:rPr>
        <w:t xml:space="preserve">3. 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งบประมาณแผ่นด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6"/>
          <w:szCs w:val="36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 xml:space="preserve">งบประมาณแผ่นดิน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ป็นแหล่งเงินที่ใช้ในการดำเนินงานของ กคช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ที่รัฐบาลจัดสรรให้สำหรับการดำเนินงาน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>/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ครงการอันเป็นประโยชน์ต่อประชาชนส่วนรวมเป็นสำคัญ</w:t>
      </w:r>
    </w:p>
    <w:p>
      <w:pPr>
        <w:pStyle w:val="Normal"/>
        <w:shd w:fill="FEE7D8" w:val="clear"/>
        <w:spacing w:lineRule="auto" w:line="240" w:before="200" w:after="0"/>
        <w:ind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6"/>
          <w:szCs w:val="36"/>
          <w:lang w:bidi="th-TH"/>
        </w:rPr>
      </w:pP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ความเป็นมา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571" w:hanging="0"/>
        <w:jc w:val="both"/>
        <w:rPr>
          <w:rFonts w:ascii="TH Niramit AS;TH K2D July8" w:hAnsi="TH Niramit AS;TH K2D July8" w:cs="TH Niramit AS;TH K2D July8"/>
          <w:b/>
          <w:b/>
          <w:bCs/>
          <w:sz w:val="36"/>
          <w:szCs w:val="36"/>
        </w:rPr>
      </w:pPr>
      <w:r>
        <w:rPr>
          <w:rFonts w:cs="TH Niramit AS;TH K2D July8" w:ascii="TH Niramit AS;TH K2D July8" w:hAnsi="TH Niramit AS;TH K2D July8"/>
          <w:b/>
          <w:bCs/>
          <w:sz w:val="36"/>
          <w:szCs w:val="36"/>
          <w:lang w:bidi="th-TH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cs="TH Niramit AS;TH K2D July8" w:ascii="TH Niramit AS;TH K2D July8" w:hAnsi="TH Niramit AS;TH K2D July8"/>
          <w:sz w:val="32"/>
          <w:szCs w:val="32"/>
          <w:lang w:bidi="th-TH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คหะแห่งชา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2537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วัตถุประสงค์หลักในการจัดตั้งองค์ก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ือการจัดสร้างที่อยู่อาศัยให้กับประชา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ร้อม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ธารณูปโภค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ธารณูป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สิ่งอำนวยความสะดวกแก่ผู้อยู่อาศั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ำนุ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ำรุ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ับปรุ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ทั้งพัฒนาผู้อยู่อาศัยให้มีคุณภาพชีวิตที่ดีขึ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การก่อสร้างที่อยู่อาศัยส่วนใหญ่จะจัดสร้างให้กับผู้มีรายได้น้อยถึงปานกล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โครงการตามนโนบายรัฐบาล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รัฐจะอุดหนุนเงินให้แก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เท่าที่จำ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ั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งบประมาณแผ่นดินจึงเป็นงบประมาณส่วนหนึ่งที่รัฐบาลรับภาระเพื่อลดต้นทุนค่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ให้ผู้มีรายได้น้อยได้มีโอกาสมีที่อยู่อาศัยเป็นของตนเ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้วยการเช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าซื้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ทั้งพัฒนาสภาพแวดล้อมชุมชนเพื่อยกระดับคุณภาพชีวิตให้ดีขึ้นอย่างยั่งยืน</w:t>
      </w:r>
    </w:p>
    <w:p>
      <w:pPr>
        <w:pStyle w:val="Normal"/>
        <w:spacing w:lineRule="auto" w:line="240" w:before="200" w:after="0"/>
        <w:jc w:val="both"/>
        <w:rPr>
          <w:rFonts w:ascii="TH Niramit AS;TH K2D July8" w:hAnsi="TH Niramit AS;TH K2D July8" w:cs="TH Niramit AS;TH K2D July8"/>
          <w:b/>
          <w:b/>
          <w:bCs/>
          <w:sz w:val="34"/>
          <w:szCs w:val="34"/>
        </w:rPr>
      </w:pP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ความหมาย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57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งบประมาณแผ่น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ผนเกี่ยวกับการใช้จ่ายของรัฐบาลและการจัดหารายรับให้เพียงพอกับการใช้จ่ายในรอบระยะเวลาหนึ่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ปกติมีระยะเวล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ั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เรียกว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แผ่นดิ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จะเริ่มต้นในวั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ุลาคมของปีไปจนถึงวั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3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นยายนของปี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นักงบประมาณเป็นหน่วยงานที่รับผิดชอบจัดทำงบประมาณแผ่นดินและนำเสนอเพื่อพิจารณ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ได้รับอนุมัติแล้วจึงตราออกมาเป็นพระราชบัญญัติงบประมาณประจำปีเพื่อใช้บังคับต่อ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pacing w:val="-10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งบประมาณรายจ่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ำนวนเงินอย่างสูงที่อนุญาตให้จ่ายหรือให้ก่อหนี้ผูกพันได้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ตามวัตถุประสงค์และภายในระยะเวลาที่กำหนดไว้ในพระราชบัญญัติงบประมาณรายจ่ายแบ่งเป็น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10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pacing w:val="-10"/>
          <w:sz w:val="32"/>
          <w:sz w:val="32"/>
          <w:szCs w:val="32"/>
          <w:lang w:bidi="th-TH"/>
        </w:rPr>
        <w:t>ลักษณะ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40" w:before="0" w:after="0"/>
        <w:ind w:left="1500" w:right="-481" w:hanging="360"/>
        <w:contextualSpacing/>
        <w:jc w:val="both"/>
        <w:rPr>
          <w:rFonts w:ascii="TH Niramit AS;TH K2D July8" w:hAnsi="TH Niramit AS;TH K2D July8" w:cs="TH Niramit AS;TH K2D July8"/>
          <w:sz w:val="36"/>
          <w:szCs w:val="36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ของส่วนราช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รัฐวิสาหกิจ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240" w:before="0" w:after="0"/>
        <w:ind w:left="1500" w:right="-481" w:hanging="36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งบกลาง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35"/>
        </w:numPr>
        <w:shd w:fill="F9B639" w:val="clear"/>
        <w:tabs>
          <w:tab w:val="clear" w:pos="720"/>
          <w:tab w:val="left" w:pos="1134" w:leader="none"/>
        </w:tabs>
        <w:spacing w:lineRule="auto" w:line="240" w:before="0" w:after="0"/>
        <w:ind w:left="360" w:right="-481" w:hanging="360"/>
        <w:contextualSpacing/>
        <w:jc w:val="both"/>
        <w:rPr>
          <w:rFonts w:ascii="TH Niramit AS;TH K2D July8" w:hAnsi="TH Niramit AS;TH K2D July8" w:cs="TH Niramit AS;TH K2D July8"/>
          <w:b/>
          <w:b/>
          <w:bCs/>
          <w:sz w:val="36"/>
          <w:szCs w:val="36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ายจ่ายของส่วนราช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และรัฐวิสาหกิ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481" w:firstLine="1134"/>
        <w:jc w:val="both"/>
        <w:rPr>
          <w:rFonts w:ascii="TH Niramit AS;TH K2D July8" w:hAnsi="TH Niramit AS;TH K2D July8" w:cs="TH Niramit AS;TH K2D July8"/>
          <w:sz w:val="36"/>
          <w:szCs w:val="36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ซึ่งกำหนดไว้สำหรับส่วนราชการและ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เฉพา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ำแนก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เภ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5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รายจ่าย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294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  <w:lang w:val="en-US" w:eastAsia="en-US"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13125</wp:posOffset>
                </wp:positionH>
                <wp:positionV relativeFrom="paragraph">
                  <wp:posOffset>64770</wp:posOffset>
                </wp:positionV>
                <wp:extent cx="90805" cy="31432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8.75pt;margin-top:5.1pt;width:7.1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5395</wp:posOffset>
                </wp:positionH>
                <wp:positionV relativeFrom="paragraph">
                  <wp:posOffset>-138430</wp:posOffset>
                </wp:positionV>
                <wp:extent cx="400050" cy="1249045"/>
                <wp:effectExtent l="0" t="1270" r="1333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49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3610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9006" stroked="f" o:allowincell="f" style="position:absolute;margin-left:198.85pt;margin-top:-10.9pt;width:31.45pt;height:98.3pt;mso-wrap-style:none;v-text-anchor:middle" type="_x0000_t13">
                <v:fill o:detectmouseclick="t" color2="#f9b639"/>
                <v:stroke color="#3465a4" joinstyle="round" endcap="flat"/>
                <v:shadow on="t" obscured="f" color="#93610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1180</wp:posOffset>
                </wp:positionH>
                <wp:positionV relativeFrom="paragraph">
                  <wp:posOffset>-5715</wp:posOffset>
                </wp:positionV>
                <wp:extent cx="1453515" cy="5213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213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A8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จ่ายประจ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8D3D" strokeweight="3pt" style="position:absolute;rotation:-0;width:114.45pt;height:41.05pt;mso-wrap-distance-left:9.05pt;mso-wrap-distance-right:9.05pt;mso-wrap-distance-top:0pt;mso-wrap-distance-bottom:0pt;margin-top:-0.45pt;mso-position-vertical-relative:text;margin-left:4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รายจ่าย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1180</wp:posOffset>
                </wp:positionH>
                <wp:positionV relativeFrom="paragraph">
                  <wp:posOffset>680085</wp:posOffset>
                </wp:positionV>
                <wp:extent cx="1453515" cy="5060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06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A8D3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/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จ่ายลงทุ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8D3D" strokeweight="3pt" style="position:absolute;rotation:-0;width:114.45pt;height:39.85pt;mso-wrap-distance-left:9.05pt;mso-wrap-distance-right:9.05pt;mso-wrap-distance-top:0pt;mso-wrap-distance-bottom:0pt;margin-top:53.55pt;mso-position-vertical-relative:text;margin-left:4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/>
                      </w:pP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รายจ่าย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9620</wp:posOffset>
                </wp:positionH>
                <wp:positionV relativeFrom="paragraph">
                  <wp:posOffset>-209550</wp:posOffset>
                </wp:positionV>
                <wp:extent cx="1661160" cy="1789430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806575"/>
                        </a:xfrm>
                        <a:prstGeom prst="rect"/>
                        <a:gradFill rotWithShape="0">
                          <a:gsLst>
                            <a:gs pos="0">
                              <a:srgbClr val="f9b639"/>
                            </a:gs>
                            <a:gs pos="100000">
                              <a:srgbClr val="da900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36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บุคลากร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ดำเนินงาน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ลงทุน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br/>
                              <w:t xml:space="preserve">4.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เงินอุดหนุน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br/>
                              <w:t xml:space="preserve">5. </w:t>
                            </w:r>
                            <w:r>
                              <w:rPr>
                                <w:rFonts w:ascii="TH Niramit AS;TH K2D July8" w:hAnsi="TH Niramit AS;TH K2D July8" w:cs="TH Niramit AS;TH K2D July8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บรายจ่ายอื่น</w:t>
                            </w:r>
                            <w:r>
                              <w:rPr>
                                <w:rFonts w:cs="TH Niramit AS;TH K2D July8" w:ascii="TH Niramit AS;TH K2D July8" w:hAnsi="TH Niramit AS;TH K2D July8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ind w:left="3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9006" style="position:absolute;rotation:-0;width:132.15pt;height:142.25pt;mso-wrap-distance-left:9.05pt;mso-wrap-distance-right:9.05pt;mso-wrap-distance-top:0pt;mso-wrap-distance-bottom:0pt;margin-top:-16.5pt;mso-position-vertical-relative:text;margin-left:260.6pt;mso-position-horizontal-relative:text">
                <v:shadow on="t" color="#936104" offset="1.35pt,1.35pt"/>
                <v:fill type="gradient" angle="-180" color2="#F9B63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200"/>
                        <w:ind w:left="360" w:hanging="0"/>
                        <w:rPr/>
                      </w:pP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งบบุคลากร</w:t>
                      </w: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br/>
                        <w:t xml:space="preserve">2.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งบดำเนินงาน</w:t>
                      </w: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br/>
                        <w:t xml:space="preserve">3.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งบลงทุน</w:t>
                      </w: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br/>
                        <w:t xml:space="preserve">4.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งบเงินอุดหนุน</w:t>
                      </w: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br/>
                        <w:t xml:space="preserve">5. </w:t>
                      </w:r>
                      <w:r>
                        <w:rPr>
                          <w:rFonts w:ascii="TH Niramit AS;TH K2D July8" w:hAnsi="TH Niramit AS;TH K2D July8" w:cs="TH Niramit AS;TH K2D July8"/>
                          <w:sz w:val="32"/>
                          <w:sz w:val="32"/>
                          <w:szCs w:val="32"/>
                          <w:lang w:bidi="th-TH"/>
                        </w:rPr>
                        <w:t>งบรายจ่ายอื่น</w:t>
                      </w:r>
                      <w:r>
                        <w:rPr>
                          <w:rFonts w:cs="TH Niramit AS;TH K2D July8" w:ascii="TH Niramit AS;TH K2D July8" w:hAnsi="TH Niramit AS;TH K2D July8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ind w:left="3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294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294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294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2940" w:right="-481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2940" w:right="-481" w:hanging="0"/>
        <w:contextualSpacing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color w:val="B14C1D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ab/>
      </w: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ได้รับจัดสรรงบประมาณแผ่นดินเฉพาะหมวด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3"/>
          <w:sz w:val="33"/>
          <w:szCs w:val="33"/>
          <w:u w:val="single" w:color="C00000"/>
          <w:lang w:bidi="th-TH"/>
        </w:rPr>
        <w:t>งบเงินอุดหนุน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3"/>
          <w:sz w:val="33"/>
          <w:szCs w:val="33"/>
          <w:u w:val="single" w:color="C00000"/>
          <w:lang w:bidi="th-TH"/>
        </w:rPr>
        <w:t>งบรายจ่ายอื่น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color w:val="B14C1D"/>
          <w:sz w:val="32"/>
          <w:sz w:val="32"/>
          <w:szCs w:val="32"/>
          <w:lang w:bidi="th-TH"/>
        </w:rPr>
        <w:t>ในลักษณะของงบลงทุนทั้งจำนวน</w:t>
      </w:r>
    </w:p>
    <w:p>
      <w:pPr>
        <w:pStyle w:val="Normal"/>
        <w:spacing w:lineRule="auto" w:line="240"/>
        <w:ind w:right="-481" w:hanging="0"/>
        <w:jc w:val="both"/>
        <w:rPr/>
      </w:pP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การขอรับจัดสรร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่วนราชการและ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ปฏิบัติตามปฏิทินงบประมาณรายจ่ายประจำปีที่กำหนดโดยสำนัก</w:t>
      </w:r>
      <w:r>
        <w:rPr>
          <w:rFonts w:cs="TH Niramit AS;TH K2D July8" w:ascii="TH Niramit AS;TH K2D July8" w:hAnsi="TH Niramit AS;TH K2D July8"/>
          <w:sz w:val="32"/>
          <w:szCs w:val="32"/>
        </w:rPr>
        <w:t>-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จะกำหนดระยะเวล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ั้นตอ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กิจกรร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หน่วยงานที่เกี่ยวข้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าท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ณะรัฐมนตร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นัก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ะทรวงเจ้าสังกั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ภาผู้แทนราษฎ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วุฒิสภ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ส่วนราชการจะเริ่มดำเนินการจัดทำคำขอ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มาณเดือนธันวาค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นึ่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ที่ขอรับจัดสรรของส่วนราชการและ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ผ่านขั้นตอนการพิจารณาจากรัฐสภ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นกระทั่งประกาศใช้เป็นพระราชบัญญัติงบประมาณรายจ่ายประจำปี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9070</wp:posOffset>
                </wp:positionH>
                <wp:positionV relativeFrom="paragraph">
                  <wp:posOffset>168910</wp:posOffset>
                </wp:positionV>
                <wp:extent cx="257175" cy="181610"/>
                <wp:effectExtent l="635" t="0" r="1270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440"/>
                        </a:xfrm>
                        <a:prstGeom prst="rightArrow">
                          <a:avLst>
                            <a:gd name="adj1" fmla="val 50000"/>
                            <a:gd name="adj2" fmla="val 35417"/>
                          </a:avLst>
                        </a:prstGeom>
                        <a:gradFill rotWithShape="0">
                          <a:gsLst>
                            <a:gs pos="0">
                              <a:srgbClr val="de6c36"/>
                            </a:gs>
                            <a:gs pos="100000">
                              <a:srgbClr val="ae4b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5321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4b1c" stroked="f" o:allowincell="f" style="position:absolute;margin-left:114.1pt;margin-top:13.3pt;width:20.2pt;height:14.25pt;mso-wrap-style:none;v-text-anchor:middle" type="_x0000_t13">
                <v:fill o:detectmouseclick="t" color2="#de6c36"/>
                <v:stroke color="#3465a4" joinstyle="round" endcap="flat"/>
                <v:shadow on="t" obscured="f" color="#75321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7120</wp:posOffset>
                </wp:positionH>
                <wp:positionV relativeFrom="paragraph">
                  <wp:posOffset>397510</wp:posOffset>
                </wp:positionV>
                <wp:extent cx="257175" cy="181610"/>
                <wp:effectExtent l="635" t="0" r="12700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440"/>
                        </a:xfrm>
                        <a:prstGeom prst="rightArrow">
                          <a:avLst>
                            <a:gd name="adj1" fmla="val 50000"/>
                            <a:gd name="adj2" fmla="val 35417"/>
                          </a:avLst>
                        </a:prstGeom>
                        <a:gradFill rotWithShape="0">
                          <a:gsLst>
                            <a:gs pos="0">
                              <a:srgbClr val="de6c36"/>
                            </a:gs>
                            <a:gs pos="100000">
                              <a:srgbClr val="ae4b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5321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4b1c" stroked="f" o:allowincell="f" style="position:absolute;margin-left:85.6pt;margin-top:31.3pt;width:20.2pt;height:14.25pt;mso-wrap-style:none;v-text-anchor:middle" type="_x0000_t13">
                <v:fill o:detectmouseclick="t" color2="#de6c36"/>
                <v:stroke color="#3465a4" joinstyle="round" endcap="flat"/>
                <v:shadow on="t" obscured="f" color="#75321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6755</wp:posOffset>
                </wp:positionH>
                <wp:positionV relativeFrom="paragraph">
                  <wp:posOffset>139700</wp:posOffset>
                </wp:positionV>
                <wp:extent cx="257175" cy="181610"/>
                <wp:effectExtent l="635" t="0" r="1270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440"/>
                        </a:xfrm>
                        <a:prstGeom prst="rightArrow">
                          <a:avLst>
                            <a:gd name="adj1" fmla="val 50000"/>
                            <a:gd name="adj2" fmla="val 35417"/>
                          </a:avLst>
                        </a:prstGeom>
                        <a:gradFill rotWithShape="0">
                          <a:gsLst>
                            <a:gs pos="0">
                              <a:srgbClr val="de6c36"/>
                            </a:gs>
                            <a:gs pos="100000">
                              <a:srgbClr val="ae4b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5321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4b1c" stroked="f" o:allowincell="f" style="position:absolute;margin-left:255.65pt;margin-top:11pt;width:20.2pt;height:14.25pt;mso-wrap-style:none;v-text-anchor:middle" type="_x0000_t13">
                <v:fill o:detectmouseclick="t" color2="#de6c36"/>
                <v:stroke color="#3465a4" joinstyle="round" endcap="flat"/>
                <v:shadow on="t" obscured="f" color="#75321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37080</wp:posOffset>
                </wp:positionH>
                <wp:positionV relativeFrom="paragraph">
                  <wp:posOffset>397510</wp:posOffset>
                </wp:positionV>
                <wp:extent cx="257175" cy="181610"/>
                <wp:effectExtent l="635" t="0" r="1270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440"/>
                        </a:xfrm>
                        <a:prstGeom prst="rightArrow">
                          <a:avLst>
                            <a:gd name="adj1" fmla="val 50000"/>
                            <a:gd name="adj2" fmla="val 35417"/>
                          </a:avLst>
                        </a:prstGeom>
                        <a:gradFill rotWithShape="0">
                          <a:gsLst>
                            <a:gs pos="0">
                              <a:srgbClr val="de6c36"/>
                            </a:gs>
                            <a:gs pos="100000">
                              <a:srgbClr val="ae4b1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5321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4b1c" stroked="f" o:allowincell="f" style="position:absolute;margin-left:160.4pt;margin-top:31.3pt;width:20.2pt;height:14.25pt;mso-wrap-style:none;v-text-anchor:middle" type="_x0000_t13">
                <v:fill o:detectmouseclick="t" color2="#de6c36"/>
                <v:stroke color="#3465a4" joinstyle="round" endcap="flat"/>
                <v:shadow on="t" obscured="f" color="#753213"/>
                <w10:wrap type="none"/>
              </v:shape>
            </w:pict>
          </mc:Fallback>
        </mc:AlternateConten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ัดพิมพ์ร่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      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ภาผู้แทน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าระ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-2       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พิจารณาของคณะกรรมาธิการฯสภาผู้แทน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าระ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3        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ุฒิสภ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      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กาศลงในราชกิจจานุเบ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193040</wp:posOffset>
                </wp:positionH>
                <wp:positionV relativeFrom="paragraph">
                  <wp:posOffset>19685</wp:posOffset>
                </wp:positionV>
                <wp:extent cx="6055360" cy="8229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22960"/>
                        </a:xfrm>
                        <a:prstGeom prst="rect"/>
                        <a:solidFill>
                          <a:srgbClr val="E4AFC1"/>
                        </a:solidFill>
                        <a:ln w="9525">
                          <a:solidFill>
                            <a:srgbClr val="D487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A7C8" w:val="clear"/>
                              <w:spacing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AFC1" strokecolor="#D487C4" strokeweight="0pt" style="position:absolute;rotation:-0;width:476.8pt;height:64.8pt;mso-wrap-distance-left:9.05pt;mso-wrap-distance-right:9.05pt;mso-wrap-distance-top:0pt;mso-wrap-distance-bottom:0pt;margin-top:1.5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hd w:fill="E2A7C8" w:val="clear"/>
                        <w:spacing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left="1134" w:right="-481" w:hanging="0"/>
        <w:jc w:val="both"/>
        <w:rPr>
          <w:rFonts w:ascii="TH Niramit AS;TH K2D July8" w:hAnsi="TH Niramit AS;TH K2D July8" w:cs="TH Niramit AS;TH K2D July8"/>
          <w:sz w:val="34"/>
          <w:szCs w:val="34"/>
        </w:rPr>
      </w:pPr>
      <w:r>
        <w:rPr>
          <w:rFonts w:ascii="TH Niramit AS;TH K2D July8" w:hAnsi="TH Niramit AS;TH K2D July8" w:cs="TH Niramit AS;TH K2D July8"/>
          <w:b/>
          <w:b/>
          <w:bCs/>
          <w:sz w:val="34"/>
          <w:sz w:val="34"/>
          <w:szCs w:val="34"/>
          <w:u w:val="single"/>
          <w:lang w:bidi="th-TH"/>
        </w:rPr>
        <w:t>งบเงินอุดหนุน</w:t>
      </w:r>
      <w:r>
        <w:rPr>
          <w:rFonts w:ascii="TH Niramit AS;TH K2D July8" w:hAnsi="TH Niramit AS;TH K2D July8" w:cs="TH Niramit AS;TH K2D July8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ที่กำหนดให้จ่ายเป็นค่าบำรุงหรือเพื่อช่วยเหลื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นับสนุนการดำเนินงานของหน่วยงานอิสระตามรัฐธรรมนูญหรือหน่วยงานของรัฐ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มิใช่ราชการส่วนกลางตามพระราชบัญญัติระเบียบบริหารราชการแผ่น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งานในกำกับของรัฐ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งค์การมหา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ภาตำบล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งค์การระหว่างประเทศ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นิติบุคคล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อก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กิจการอันเป็นสาธารณประโยชน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อุดหนุนงบพระมหากษัตริย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อุดหนุนการศาสน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รายจ่ายที่สำนักงบประมาณกำหนดให้ใช้จ่ายในงบรายจ่ายนี้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บ่ง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เภท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เงินอุดหนุนทั่ว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งินที่กำหนดให้จ่ายตามวัตถุประสงค์ของราย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  <w:tab w:val="left" w:pos="1418" w:leader="none"/>
        </w:tabs>
        <w:spacing w:lineRule="auto" w:line="240" w:before="0" w:after="0"/>
        <w:ind w:left="1843" w:right="-481" w:hanging="425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จัดทำแผนพัฒนาที่อยู่อาศัย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พัฒนาระบบสารสนเทศและวิชาการด้านที่อยู่อาศั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ใช้จ่ายในการจัดเตรียมโครงการฟื้นฟูชุมชนดินแด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ใช้จ่ายในการเสริมสร้างความเข้มแข็งให้กับชุม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อบรมต่างๆ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ดำเนินการในการสำรว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อกแ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ควบคุมงานของงานจัดสร้าง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ับปรุงสาธารณูปโภค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สาธารณูปการ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เงินอุดหนุนเฉพาะ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งินที่กำหนดให้จ่ายตามวัตถุประสงค์ของรายการและตามรายละเอียดที่สำนักงบประมาณกำหนด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การค่าครุภัณฑ์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ค่าสิ่ง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ต้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รายจ่ายอื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ที่ไม่เข้าลักษณะประเภทงบรายจ่ายใดงบรายจ่ายหนึ่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รายจ่ายที่สำนัก</w:t>
      </w:r>
      <w:r>
        <w:rPr>
          <w:rFonts w:cs="TH Niramit AS;TH K2D July8" w:ascii="TH Niramit AS;TH K2D July8" w:hAnsi="TH Niramit AS;TH K2D July8"/>
          <w:sz w:val="32"/>
          <w:szCs w:val="32"/>
        </w:rPr>
        <w:t>-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กำหนดให้ใช้จ่ายในงบรายจ่ายนี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ชดเชยดอกเบี้ยต่างๆ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ก่อสร้างตามสัญญาแบบปรับราคา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K),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่าปร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เกณฑ์การเบิกจ่าย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lang w:bidi="th-TH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เงินอุดหนุนทั่วไป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81" w:hanging="442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บิกจ่ายงบประมาณตามแผนการใช้จ่ายงบประมาณที่ได้รับความเห็นชอบจากสำนักงบประมาณ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แผนที่หน่วยงานที่รับผิดชอบประมาณการ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18" w:leader="none"/>
        </w:tabs>
        <w:spacing w:lineRule="auto" w:line="240" w:before="0" w:after="0"/>
        <w:ind w:left="1860" w:right="-481" w:hanging="442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ป็นผู้แจ้ง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ง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างฎีกาเบิกจ่ายเงินเบิกเงินเป็นรายไตรมาส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ในไตรมาสแร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บิกเมื่อได้รับอนุมัติเงินประจำงว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หรับครั้งต่อไปจะพิจารณาจากปริมาณการใช้จ่ายเงินจริ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เงินคงเหลือในบัญชี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1860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เงินอุดหนุนเฉพาะกิจ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บิกจ่ายเมื่อหนี้ถึง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ใกล้ถึงกำหนดชำร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้วแต่กรณ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กรมบัญชีกลางจะจ่ายเงินเข้าบัญชีเงินฝากธนาคารของหน่วยงานเพื่อให้หน่วยงานจ่ายเงินให้เจ้าหนี้ต่อ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ปก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บิกจ่ายงบประมาณตามงวดงานที่ระบุในสัญญา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หน่วยงานที่รับผิดชอบจะเป็นผู้ทำ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FI doc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ัดใน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SAP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ง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างฎีกาเบิกจ่ายเง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งบรายจ่ายอื่น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200" w:after="0"/>
        <w:ind w:left="1843" w:right="-481" w:hanging="0"/>
        <w:contextualSpacing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บิกจ่ายงบประมาณโดยพิจารณาจากลักษณะของงานที่ได้รับจัดสร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ได้รับจัดสรรเพื่ออุดหนุนเป็นค่าก่อสร้าง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ับปรุงระบบสาธารณูปโภคและสาธารณูป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บิกจ่ายในลักษณะเดียวกับงบเงินอุดหนุนเฉพาะ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ือเบิกจ่ายตามงวด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ได้รับจัดสรรเพื่อดำเนินงานด้าน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ชดเชยดอกเบี้ยต่าง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บิกจ่ายในลักษณะเดียวกับงบเงินอุดหนุนทั่ว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เบิกจ่ายทั้งจำนวน</w:t>
      </w:r>
    </w:p>
    <w:p>
      <w:pPr>
        <w:pStyle w:val="Normal"/>
        <w:shd w:fill="F9B639" w:val="clear"/>
        <w:spacing w:lineRule="auto" w:line="24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6"/>
          <w:szCs w:val="36"/>
        </w:rPr>
        <w:t xml:space="preserve">2. </w:t>
      </w: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รายจ่ายงบกล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จ่ายที่ตั้งไว้เพื่อจัดสรรให้ส่วนราชการและรัฐวิสาหกิจใช้จ่ายเป็นเงินสำรองเงินสมท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ใช้จ่ายเพื่อกรณีฉุกเฉินหรือจำเป็นตามความเหมาะสมในแต่ละปี</w:t>
      </w:r>
    </w:p>
    <w:p>
      <w:pPr>
        <w:pStyle w:val="Normal"/>
        <w:shd w:fill="FEE7D8" w:val="clear"/>
        <w:spacing w:lineRule="auto" w:line="24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6"/>
          <w:szCs w:val="36"/>
        </w:rPr>
      </w:pP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การขอรับจัดสรร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ind w:right="-481" w:hanging="0"/>
        <w:jc w:val="left"/>
        <w:rPr/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ส่วนราชการหรือรัฐวิสาหกิจ เสนอขอใช้งบกลางรายการเงินสำรองจ่ายเพื่อกรณีฉุกเฉินหรือจำเป็นตามความจำเป็นและเร่งด่วนที่จะต้องรีบดำเนินการเท่านั้น โดยพิจารณาเสนอขอในกรณีที่ไม่สามารถเสนอขอตั้งงบประมาณประจำปีได้ทันเวลา ซึ่งโดยปกติ กคช จะได้รับการประสานจากกระทรวงเจ้าสังกัด หรือ สำนักงบประมาณแจ้งกำหนดเวลาในการขอรับจัดสรร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200" w:after="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่วนราชการจะเป็นผู้ทำหนังสือขอทำความตกลงกับสำนัก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ต้องแสดงรายละเอียดขอ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รายจ่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ำนวนเง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แผนการใช้จ่ายเป็นรายเดือนอย่างชัดเ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ร้อมชี้แจงเหตุผลความจำ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ใช้งบกลางซึ่งจะกำหนดให้ผู้อำนวยการสำนักงบประมาณเป็นผู้พิจารณาอนุมัติให้ใช้จ่ายงบกล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ภายในวงเง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 </w:t>
      </w:r>
      <w:r>
        <w:rPr>
          <w:rFonts w:cs="TH Niramit AS;TH K2D July8" w:ascii="TH Niramit AS;TH K2D July8" w:hAnsi="TH Niramit AS;TH K2D July8"/>
          <w:sz w:val="32"/>
          <w:szCs w:val="32"/>
        </w:rPr>
        <w:t>10 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หรับรายการใช้จ่ายที่เกินวงเง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> 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นักงบประมาณจะพิจารณานำเสนอนายกรัฐมนตรีพิจารณาให้ความเห็นชอ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่อนจะเสนอให้คณะรัฐมนตรีพิจารณา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นี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ัวหน้าส่วนราชการและรัฐวิสาหกิจที่ขอใช้งบกล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รับผิดชอบดำเนินการตามที่กำหนดอย่างเคร่งครัด</w:t>
      </w:r>
    </w:p>
    <w:p>
      <w:pPr>
        <w:pStyle w:val="Normal"/>
        <w:shd w:fill="FEE7D8" w:val="clear"/>
        <w:spacing w:lineRule="auto" w:line="24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6"/>
          <w:szCs w:val="36"/>
        </w:rPr>
      </w:pPr>
      <w:r>
        <w:rPr>
          <w:rFonts w:ascii="TH Niramit AS;TH K2D July8" w:hAnsi="TH Niramit AS;TH K2D July8" w:cs="TH Niramit AS;TH K2D July8"/>
          <w:b/>
          <w:b/>
          <w:bCs/>
          <w:sz w:val="36"/>
          <w:sz w:val="36"/>
          <w:szCs w:val="36"/>
          <w:lang w:bidi="th-TH"/>
        </w:rPr>
        <w:t>เกณฑ์การเบิก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40" w:leader="none"/>
        </w:tabs>
        <w:spacing w:lineRule="auto" w:line="240" w:before="200" w:after="0"/>
        <w:ind w:right="-481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ab/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กลางจะถือเกณฑ์เดียวกับการเบิกจ่ายงบเงินอุดหน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shd w:fill="FEE7D8" w:val="clear"/>
        <w:tabs>
          <w:tab w:val="clear" w:pos="720"/>
          <w:tab w:val="left" w:pos="567" w:leader="none"/>
        </w:tabs>
        <w:spacing w:lineRule="auto" w:line="240" w:before="200" w:after="0"/>
        <w:ind w:right="-481" w:hanging="0"/>
        <w:jc w:val="both"/>
        <w:rPr/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ระเบียบที่เป็นคู่มือในการปฏิบัติงานเกี่ยวกับงบประมาณแผ่นดิ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120" w:before="200" w:after="0"/>
        <w:ind w:right="-475" w:hanging="0"/>
        <w:jc w:val="both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0"/>
        <w:ind w:left="1134" w:right="-481" w:hanging="0"/>
        <w:contextualSpacing/>
        <w:jc w:val="left"/>
        <w:rPr/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ะเบียบสำนัก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ด้วยการบริหาร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ศ</w:t>
      </w:r>
      <w:r>
        <w:rPr>
          <w:rFonts w:cs="TH Niramit AS;TH K2D July8" w:ascii="TH Niramit AS;TH K2D July8" w:hAnsi="TH Niramit AS;TH K2D July8"/>
          <w:sz w:val="32"/>
          <w:szCs w:val="32"/>
        </w:rPr>
        <w:t>.2548 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</w:t>
      </w:r>
      <w:r>
        <w:rPr>
          <w:rFonts w:cs="TH Niramit AS;TH K2D July8" w:ascii="TH Niramit AS;TH K2D July8" w:hAnsi="TH Niramit AS;TH K2D July8"/>
          <w:sz w:val="32"/>
          <w:szCs w:val="32"/>
        </w:rPr>
        <w:t>.32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 w:before="200" w:after="0"/>
        <w:ind w:left="720" w:right="-481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ายจ่ายของส่วนราช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และรัฐวิสาหกิจ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ส่วนราชการและรัฐวิสาหกิจจัดทำแผนการปฏิบัติงานและแผนการใช้จ่ายงบประมาณ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ประจำปี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ส่งให้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พิจารณาให้ความเห็นชอบก่อนวันเริ่มต้นปีงบประมาณไม่น้อยกว่า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pacing w:val="-6"/>
          <w:sz w:val="32"/>
          <w:szCs w:val="32"/>
        </w:rPr>
        <w:t xml:space="preserve">15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หัวหน้าส่วนราชการและรัฐวิสาหกิจมีอำนาจโอนหรือเปลี่ยนแปลงราย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ที่เหลือจ่ายจากการดำเนินงานบรรลุวัตถุประสงค์และเป้าหมายผลผลิตหรือ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ปใช้จ่ายเป็นรายการใด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จัดทำผลผลิตโครงการตามเป้าหมายที่ระบุในเอกส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ประจำปีหรือเพื่อเพิ่มเป้าหมายผลผลิตหรือโครงการเดิม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ทั้งนี้ค่าก่อสร้างต่อหน่วยต้องต่ำกว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เกินกว่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้องขออนุมัติสำนักงบประมาณ</w:t>
      </w:r>
      <w:r>
        <w:rPr>
          <w:rFonts w:cs="TH Niramit AS;TH K2D July8" w:ascii="TH Niramit AS;TH K2D July8" w:hAnsi="TH Niramit AS;TH K2D July8"/>
          <w:sz w:val="32"/>
          <w:szCs w:val="32"/>
        </w:rPr>
        <w:t>)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หัวหน้าส่วนราชการและรัฐวิสาหกิจมีอำนาจโอนหรือเปลี่ยนแปลงรายการงบประมาณรายจ่าย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นำเงินนอกงบประมาณไปเพิ่มวงเงินสิ่งก่อสร้างได้ไม่เกินร้อยละสิบของวงเงินที่ได้รับจัดสรรงบประมาณ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lineRule="auto" w:line="240" w:before="200" w:after="0"/>
        <w:ind w:left="720" w:right="-481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รายงานผลการปฏิบัติงานและผลการใช้จ่าย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แผนการปฏิบัติงานและการใช้จ่ายงบประมาณพร้อมทั้งระบุปัญห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ุปสรรค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แนวทางแก้ไ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ุกสิ้น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200" w:after="0"/>
        <w:ind w:left="1843" w:right="-481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ตรมาส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ภายในสิบห้าวันนับแต่วันสิ้นไตรมาส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120" w:before="200" w:after="0"/>
        <w:ind w:left="1843" w:right="-475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  <w:lang w:bidi="th-TH"/>
        </w:rPr>
      </w:pPr>
      <w:r>
        <w:rPr>
          <w:rFonts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200" w:after="0"/>
        <w:ind w:left="0" w:right="-481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ายจ่ายงบกลา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: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ายการใดที่ส่วนราชการและรัฐวิสาหกิจได้รับการจัดสร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นำไปใช้จ่ายจนบรรลุวัตถุประสงค์และเป้าหมายผลผลิต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ราย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จากการจัดซื้อจัด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ที่ได้รับจัดสรรงบกลาง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มีเงินเหลือจ่ายให้นำส่งคืนคลั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ว้นแต่ในกรณีที่มีความจำเป็นจะต้องนำไปใช้จ่ายในรายการอื่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ขอทำความตกลงกับสำนักงบประมาณก่อ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120" w:before="200" w:after="0"/>
        <w:ind w:left="0" w:right="-475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0"/>
        <w:ind w:left="1134" w:right="-481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ะเบียบกระทรวงการคลั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รื่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บิกจ่ายงบประมาณงบเงินอุดหนุ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</w:t>
      </w:r>
      <w:r>
        <w:rPr>
          <w:rFonts w:cs="TH Niramit AS;TH K2D July8" w:ascii="TH Niramit AS;TH K2D July8" w:hAnsi="TH Niramit AS;TH K2D July8"/>
          <w:sz w:val="32"/>
          <w:szCs w:val="32"/>
        </w:rPr>
        <w:t>.126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u w:val="single"/>
          <w:lang w:bidi="th-TH"/>
        </w:rPr>
        <w:t>สาระสำคัญ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เบิกจ่ายงบเงินอุดหนุนทั่ว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ลักษณะของงบ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ุดหนุนโครงการวิจั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อุดหนุนการฝึกอบรมผู้นำชุม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ต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เบิกจ่ายตามแผนการเบิกจ่ายเงินรายเดือนที่กำหนดไว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การวางฎีกาเบิกเงินและนำฝากไว้ที่ธนาคารที่เป็นรัฐวิสาหกิ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ธนาคารพาณิชย์อื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เภทออมทรัพย์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้าหน้าส่วนราชการเจ้าของงบประมาณกำหนดระเบียบภาย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วบคุมการใช้จ่ายเงินเพื่อให้เป็นไปตามวัตถุประสงค์ที่ขอตั้งงบประมาณ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ที่ส่วนราชการไม่สามารถดำเนินการและวางฎีกาเบิกเงินค่าใช้จ่ายในการ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แผนที่กำหนดไว้ได้ทันภายใน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ให้ขอกันเงินไว้เบิกเหลื่อมปีได้อีก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6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ดือ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นับจากสิ้น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ดยให้ถือว่ามีหนี้ผูกพัน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จ่ายเงินค่าใช้จ่ายในการดำเนินการที่เบิกไป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จ่ายภายใน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รณีมีเงินเหลืออยู่และยังไม่สิ้นสุดโครง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ให้รีบดำเนินการให้เสร็จสิ้นอย่างช้าภายในปีงบประมาณ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รณีสิ้นสุดหรือยุบเลิกโครงการแล้ว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ปรากฏว่ามีเงินคงเหลืออยู่ในบัญชีเงินฝากธนาคารให้นำส่งคลังเป็นรายได้แผ่นดิน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720" w:right="-481" w:firstLine="41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คำสั่งการเคหะแห่งชา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รื่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อบหมายอำนาจหน้าที่และความรับผิดชอบแทนผู้ว่า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18" w:leader="none"/>
        </w:tabs>
        <w:spacing w:lineRule="auto" w:line="240" w:before="0" w:after="0"/>
        <w:ind w:left="1843" w:right="-481" w:hanging="418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อนุมัติวงเงินงบประมาณเพื่อดำเนินโครงการ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18" w:leader="none"/>
        </w:tabs>
        <w:spacing w:lineRule="auto" w:line="240" w:before="0" w:after="0"/>
        <w:ind w:left="1843" w:right="-481" w:hanging="418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อนุมัติเปลี่ยนแปลงสัญญา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ลี่ยนแปลงพื้นที่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ยกเลิ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เติมงาน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18" w:leader="none"/>
        </w:tabs>
        <w:spacing w:lineRule="auto" w:line="240" w:before="200" w:after="0"/>
        <w:ind w:left="1080" w:right="-481" w:hanging="36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ผว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อนุมัติ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200" w:after="0"/>
        <w:ind w:left="1778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หรือลดวงเงิน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5%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สัญญ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200" w:after="0"/>
        <w:ind w:left="1778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หรือลดวงเงิน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5%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สัญญ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200" w:after="0"/>
        <w:ind w:left="1080" w:right="-481" w:hanging="360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อนุมัติ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200" w:after="0"/>
        <w:ind w:left="1778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หรือลดวงเงิน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5%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สัญญ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200" w:after="0"/>
        <w:ind w:left="1778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ิ่มหรือลดวงเงิน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5%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สัญญ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shd w:fill="F9B639" w:val="clear"/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ขั้นตอนการบริหารงบประมาณแผ่นด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00" w:after="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ลังจาก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ประจำปีประกาศใช้ในราชกิจจานุเบกษาเรียบร้อยแล้วทุกส่วนราชการจะต้องยึดถือและปฏิบัติงานตามเป้าหม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รายละเอียดในการดำเนินงาน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ที่กำหนด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ประจำปีอย่างเคร่งครัด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ะสานกับหน่วยงานที่เกี่ยวข้องที่ได้รับจัดสรรงบประมาณแผ่นดิ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ัดทำแผนการดำเนินงานและการใช้จ่ายงบประมาณส่ง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รวบรวมจัดทำแผนการใช้จ่ายงบประมาณแผ่นดินประจำปี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แบบฟอร์ม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301-302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ต้องกรอกข้อมูล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E-budgeting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Website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แล้วเสร็จภาย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5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่อนสิ้น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ได้ดำเนินการอนุมั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งินประจำงวดได้ภายในวั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นุมัติเงินประจำงวด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ดำเนินการส่งใบงวดฉบับจริง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รับทราบและใช้อ้างอิงในการวางฎีกาเบิกจ่ายงบประมาณ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รวจสอบรหัสงบประมาณ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รายละเอียดอื่นๆที่เกี่ยวข้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องโครงการที่ได้รับจัดสรรในแต่ละ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าก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GFMIS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้วสรุปส่ง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เอกสารประกอบการวางฎีก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จ้งหน่วยงานที่เกี่ยวข้องที่ได้รับจัดสรรงบประมาณในปีนั้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ค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ทราบวงเงินงบประมาณที่แต่ละหน่วยได้รับตามใบอนุมัติเงินประจำงว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ร้อมทั้งให้เร่งดำเนินการก่อหนี้ผูกพันและเบิกจ่ายงบประมาณให้ได้ตามเป้าหมาย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ำหนดในแต่ละป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ำเนินการตั้งรหัสงบประมาณของโครงการนั้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ระ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SAP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น่วยงานที่เกี่ยวข้องเบิกจ่ายงบประมาณตามโครงการที่ได้รับจัดสรรเงินงบประมาณแผ่นดินให้ได้ตามแผ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เป้าหมาย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ำหนดในแต่ละปี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ใกล้สิ้นปี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ดือนกันยาย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ดำเนินการขออนุมัติกันเงินเหลื่อมปีในส่วนของงบประมาณประจำปีปัจจุบ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ขยายเวลาเบิกจ่ายเงินในส่วนของงบประมาณ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ผ่านม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ยังไม่สามารถเบิกจ่ายได้แล้วเสร็จตามวัตถุประสงค์ขอ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ยังมีภาระผูกพันที่จะต้องใช้ต่อเนื่องไปในปี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บกรมบัญชีกลาง</w:t>
      </w:r>
    </w:p>
    <w:p>
      <w:pPr>
        <w:pStyle w:val="Normal"/>
        <w:spacing w:lineRule="auto" w:line="120" w:before="120" w:after="200"/>
        <w:ind w:right="-475" w:hanging="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  <w:u w:val="single"/>
          <w:lang w:bidi="th-TH"/>
        </w:rPr>
      </w:r>
    </w:p>
    <w:p>
      <w:pPr>
        <w:pStyle w:val="Normal"/>
        <w:shd w:fill="F9B639" w:val="clear"/>
        <w:spacing w:lineRule="auto" w:line="240" w:before="120" w:after="200"/>
        <w:ind w:right="-481" w:hanging="0"/>
        <w:jc w:val="left"/>
        <w:rPr>
          <w:rFonts w:ascii="TH Niramit AS;TH K2D July8" w:hAnsi="TH Niramit AS;TH K2D July8" w:cs="TH Niramit AS;TH K2D July8"/>
          <w:b/>
          <w:b/>
          <w:bCs/>
          <w:sz w:val="34"/>
          <w:szCs w:val="34"/>
        </w:rPr>
      </w:pPr>
      <w:r>
        <w:rPr>
          <w:rFonts w:ascii="TH Niramit AS;TH K2D July8" w:hAnsi="TH Niramit AS;TH K2D July8" w:cs="TH Niramit AS;TH K2D July8"/>
          <w:b/>
          <w:b/>
          <w:bCs/>
          <w:sz w:val="34"/>
          <w:sz w:val="34"/>
          <w:szCs w:val="34"/>
          <w:lang w:bidi="th-TH"/>
        </w:rPr>
        <w:t>ปัญหาอุปสรรค</w:t>
      </w:r>
      <w:r>
        <w:rPr>
          <w:rFonts w:ascii="TH Niramit AS;TH K2D July8" w:hAnsi="TH Niramit AS;TH K2D July8" w:cs="TH Niramit AS;TH K2D July8"/>
          <w:b/>
          <w:b/>
          <w:bCs/>
          <w:sz w:val="34"/>
          <w:sz w:val="34"/>
          <w:szCs w:val="34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4"/>
          <w:sz w:val="34"/>
          <w:szCs w:val="34"/>
          <w:lang w:bidi="th-TH"/>
        </w:rPr>
        <w:t>และแนวทางแก้ไข</w:t>
      </w:r>
      <w:r>
        <w:rPr>
          <w:rFonts w:ascii="TH Niramit AS;TH K2D July8" w:hAnsi="TH Niramit AS;TH K2D July8" w:cs="TH Niramit AS;TH K2D July8"/>
          <w:b/>
          <w:b/>
          <w:bCs/>
          <w:sz w:val="34"/>
          <w:sz w:val="34"/>
          <w:szCs w:val="34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4"/>
          <w:sz w:val="34"/>
          <w:szCs w:val="34"/>
          <w:lang w:bidi="th-TH"/>
        </w:rPr>
        <w:t>เกี่ยวกับการบริหารงบประมาณแผ่นด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pacing w:val="-6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ากการที่ทราบกันแล้วว่าระยะเวลาของการใช้จ่ายงบประมาณแผ่นดิ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กำหนดการใช้จ่ายงบประมาณตั้งแต่วั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ุลาค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ปจน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ั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3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ันยายนของปี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ั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ม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ำเนินโครงการตามแผนปฏิบัติงา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ปจนใกล้สิ้นสุดระยะเวลาของการใช้จ่าย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ยัง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ไม่สามารถก่อหนี้ผูกพั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และเบิกจ่ายเงินได้แล้วเสร็จตามที่ได้รับจัดสรร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ซึ่งตามระเบียบขอกระทรวงการคลังกำหนดให้ส่วนราชการและรัฐวิสาหกิจที่ไม่สามารถเบิกจ่ายงบประมาณได้แล้วเสร็จภายในกำหนดต้องดำเนินการขออนุมัติกันเงินเหลื่อม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และขยายระยะเวลาเบิกจ่ายเงิน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กับกรมบัญชีกลาง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pacing w:val="-6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right="-481" w:hanging="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กันเงินไว้เบิก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ปีปัจจุบันที่กำลังดำเนินการอยู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ไม่สามารถ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่อหนี้ผูกพันและเบิกจ่ายเงินได้แล้วเสร็จภายใน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ต้องขออนุมัติกันเงิน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ว้สำหรับดำเนินงานให้แล้วเสร็จตามวัตถุประสงค์ในปี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ยกเป็น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b/>
          <w:bCs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กันเงินไว้เบิกเหลื่อมปีกรณีมีหนี้ผูกพ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กันเงินงบประมาณที่ได้ร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ัดสรรเพื่อดำเนินงานในลักษณะของงานก่อสร้า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การปรับปรุงระบบสาธารณูปโภคสาธารณูป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ส่วนใหญ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สามารถดำเนินการจัดทำสัญญาก่อหนี้ผูกพันกับผู้รับจ้างได้ภายใน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ยังไม่สามารถเบิกจ่ายเงินได้แล้วเสร็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ต้องขอกันเงิน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ไปเบิกจ่ายในปี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TH Niramit AS;TH K2D July8" w:cs="TH Niramit AS;TH K2D July8" w:ascii="TH Niramit AS;TH K2D July8" w:hAnsi="TH Niramit AS;TH K2D July8"/>
          <w:b/>
          <w:bCs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กันเงินไว้เบิกเหลื่อมกรณีเสมือนมีหนี้ผูกพ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กันเงินงบประมาณที่ได้รับจัดสรรในลักษณะที่ไม่ใช่งาน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จัดทำแผนพัฒนาที่อยู่อาศัย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านพัฒนาระบบสารสนเทศและวิชาการ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ฯล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ส่วนใหญ่จะได้รับจัดสรรในงบเงินอุดหนุนทั่ว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ม่ได้เบิกจ่ายเงินตามแผนมาเก็บไว้เป็นเงินในมือครบทั้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4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ตรมาส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นื่องจากพิจารณาการใช้จ่ายเงินจริงของหน่วยงานต่ำกว่าแผนที่ตั้งไว้ม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ั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ต้องขอกันเงินส่วนที่ยังไม่ได้เบิกจากกรมบัญชีกลางเพื่อไปเบิกจ่ายในปีถัดไป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4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</w:rPr>
      </w:pPr>
      <w:r>
        <w:rPr>
          <w:rFonts w:eastAsia="TH Niramit AS;TH K2D July8" w:cs="TH Niramit AS;TH K2D July8" w:ascii="TH Niramit AS;TH K2D July8" w:hAnsi="TH Niramit AS;TH K2D July8"/>
          <w:b/>
          <w:bCs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กันเงินไว้เบิกเหลื่อมปีกรณีไม่มีหนี้ผูกพ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กันเงินงบประมาณที่ได้รับจัดสรรเพื่อดำเนินงานในลักษณะของงานก่อสร้าง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การปรับปรุงระบบสาธารณูปโภคสาธารณูป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ส่วนใหญ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ไม่สามารถก่อหนี้ผูกพันสัญญากับผู้รับจ้างได้ภายใน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กรณีนี้จะต้องส่งเอกสารรายละเอียดและขั้นตอนการดำเนินงานของแต่ละสัญญาประกอบการขออนุมัติกันเงิน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ห้กรมบัญชีกล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นี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กันเงินในกรณีนี้มักจะได้รับอนุมัติจากกรมบัญชีกลางล่าช้ากว่ากรณีมีหนี้ผูกพั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กรณีเสมือนมีหนี้ผูกพ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pacing w:val="-4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  <w:t xml:space="preserve">2.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ขยายระยะเวลาการเบิกจ่ายเง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ที่ได้รับอนุมัติจากกรมบัญชีกลางให้กันเงินไว้เบิกเหลื่อมปีมาแล้ว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eastAsia="Calibri" w:cs="TH Niramit AS;TH K2D July8" w:ascii="TH Niramit AS;TH K2D July8" w:hAnsi="TH Niramit AS;TH K2D July8"/>
          <w:sz w:val="32"/>
          <w:szCs w:val="32"/>
        </w:rPr>
        <w:t xml:space="preserve">6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เดือน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แต่หน่วยงานยังไม่สามารถเบิกจ่ายเงินได้แล้ว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  <w:lang w:bidi="th-TH"/>
        </w:rPr>
        <w:t>เสร็จ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  <w:lang w:bidi="th-TH"/>
        </w:rPr>
        <w:t>จึงต้องขอขยายเวลาการเบิกจ่ายเงินออกไปอีก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  <w:lang w:bidi="th-TH"/>
        </w:rPr>
        <w:t>ซึ่งกรมบัญชีกลางจะกำหนดอนุมัติให้คราวละ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</w:rPr>
        <w:t xml:space="preserve"> </w:t>
      </w:r>
      <w:r>
        <w:rPr>
          <w:rFonts w:eastAsia="Calibri" w:cs="TH Niramit AS;TH K2D July8" w:ascii="TH Niramit AS;TH K2D July8" w:hAnsi="TH Niramit AS;TH K2D July8"/>
          <w:spacing w:val="-4"/>
          <w:sz w:val="32"/>
          <w:szCs w:val="32"/>
        </w:rPr>
        <w:t xml:space="preserve">6 </w:t>
      </w:r>
      <w:r>
        <w:rPr>
          <w:rFonts w:ascii="TH Niramit AS;TH K2D July8" w:hAnsi="TH Niramit AS;TH K2D July8" w:eastAsia="Calibri" w:cs="TH Niramit AS;TH K2D July8"/>
          <w:spacing w:val="-4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eastAsia="Calibri" w:cs="TH Niramit AS;TH K2D July8"/>
          <w:sz w:val="32"/>
          <w:szCs w:val="32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</w:rPr>
        <w:tab/>
        <w:t xml:space="preserve">3. </w:t>
      </w:r>
      <w:r>
        <w:rPr>
          <w:rFonts w:ascii="TH Niramit AS;TH K2D July8" w:hAnsi="TH Niramit AS;TH K2D July8" w:eastAsia="Calibri" w:cs="TH Niramit AS;TH K2D July8"/>
          <w:b/>
          <w:b/>
          <w:bCs/>
          <w:sz w:val="32"/>
          <w:sz w:val="32"/>
          <w:szCs w:val="32"/>
          <w:u w:val="single"/>
          <w:lang w:bidi="th-TH"/>
        </w:rPr>
        <w:t>การขยายเวลาเก็บรักษาเงิน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การขยายเวลาเบิกจ่ายเงินงบประมาณที่เบิกจ่ายจากกรมบัญชีกลางมาไว้ที่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กคช</w:t>
      </w:r>
      <w:r>
        <w:rPr>
          <w:rFonts w:eastAsia="Calibri"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เป็นเงินเก็บในมือ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ซึ่งตามระเบียบของกรมบัญชีกลางกำหนดระยะเวลาการใช้จ่ายเงินในมือได้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eastAsia="Calibri"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หากหน่วยงานยังไม่สามารถเบิกจ่ายเงินได้แล้วเสร็จตามวัตถุประสงค์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โดยมีภาระที่จะต้องดำเนินการต่อไปอีก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ก็สามารถขออนุมัติขยายระยะเวลาการเก็บรักษาเงิน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ซึ่งกรมบัญชีกลางจะกำหนดอนุมัติให้คราวละ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eastAsia="Calibri" w:cs="TH Niramit AS;TH K2D July8" w:ascii="TH Niramit AS;TH K2D July8" w:hAnsi="TH Niramit AS;TH K2D July8"/>
          <w:sz w:val="32"/>
          <w:szCs w:val="32"/>
        </w:rPr>
        <w:t xml:space="preserve">6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เดือน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ทั้งนี้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การขออนุมัติขยายเวลาฯ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ดังกล่าว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จะต้องชี้แจงเหตุผลความจำเป็น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พร้อมทั้งปัญหาและอุปสรรคที่ไม่สามารถเบิกจ่ายเงินได้แล้วเสร็จตามกำหนดให้กรมบัญชีกลางพิจารณาโดยละเอีย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ากข้อเท็จจริงดังกล่าวข้างต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ชี้ให้เห็นว่ามีสาเหตุหลายประการที่ทำ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ม่สามารถที่จะเบิกจ่ายงบประมาณได้แล้วเสร็จตามเป้าหมายที่กำหนด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ต้องขอกันเงินไว้เบิกเหลื่อม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ขยายเวลาการเบิกจ่ายเงินสำหรับปีที่ผ่านมาแล้วอย่างน้อ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-3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นื่องจาก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ารดำเนินโครงการไม่เป็นไปตามแผนปฏิบัติงา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ส่งผลให้ไม่สามารถเบิกจ่ายเงินได้ตามตามเป้าหมาย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อาทิ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1635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ก่อสร้างใหม่ที่ยังไม่ผ่านความเห็นชอบ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ารขอรับจัดสรรงบประมาณแผ่นด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ดำเนินการขอรับจัดสรรควบคู่ไปกับการขออนุมัติดำเนินโครงการ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เมื่อผลการพิจารณ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รับจัดสรรแหล่งเงินงบประมาณแผ่นดินสำหรับดำเนินโครงการ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ขณะ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ยังไม่อนุมัติโครง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็ไม่สามารถดำเนินการก่อหนี้ผูกพันหรือเบิกจ่ายเงินได้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1635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จัดสร้างที่อยู่อาศัย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อาคารเช่า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ได้รับอนุมัติให้ดำเนินโครงการ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คร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ได้รับจัดสรรงบประมาณแผ่นดินสำหรับดำเนินงาน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ยังไม่สามารถส่งมอบสถานที่ให้กับผู้รับจ้าง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นื่องจากโครงการยังไม่ผ่านการรายงานผลกระทบสิ่งแวดล้อม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(EIA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่งผลให้ผู้รับจ้างไม่ยืนยันราคาและบอกเลิกสัญญ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ต้องเข้ากระบวนการจัดหาผู้รับจ้างใหม่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1635" w:right="-481" w:hanging="360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ครงการพัฒนาสภาพแวดล้อมชุมฯ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การดำเนินงานเกี่ยวกับการซ่อมแซม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ับปรุงระบบสาธารณูปโภค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ธารณูปการสำหรับชุมชนผู้มีรายได้น้อย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บริเวณชุมชนใกล้เคีย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ท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ิมณฑล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ภูมิภาค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การดำเนินงานในแต่ละพื้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ข้าสำรวจพื้นที่ไว้ล่วงหน้าก่อนการขอรับจัดสรรงบประมาณแผ่นดิ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เมื่อได้รับจัดสรร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ลงสำรวจพื้นที่จริงอีกครั้งก่อนเริ่มออกแ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ประกวดราคาหาผู้รับ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พบปัญหาอุปสรรคที่เกิดขึ้นบางประ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ช่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จ้าของพื้นที่เดิมที่เคยสำรวจไว้ไม่ยินยอมให้เข้า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างพื้นที่มีปัญหากับชุมช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บางพื้นที่สำนักงานเขตท้องที่เข้ามาดำเนินการก่อ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สาธารณะในชุมชน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ำให้ต้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มีการเปลี่ยนแปลงพื้นที่ดำเนินการใหม่หลังจากการออกแบบ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ต้องแก้ไขแบบใหม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่งผลให้การก่อหนี้ผูกพันและการก่อสร้างล่าช้ากว่าแผนที่กำหนดไว้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1635" w:right="-481" w:hanging="360"/>
        <w:contextualSpacing/>
        <w:jc w:val="left"/>
        <w:rPr/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แปรญัตติ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ป็นงบประมาณแผ่นดิ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ส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พื้น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ทม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แปรญัตติให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ตามขั้นตอนการขอรับจัดสรรงบประมาณแผ่นดิ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ส่วนใหญ่จะเป็นงานซ่อมแซม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ปรับปรุงระบบสาธารณูปโภค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าธารณูปการสำหรับชุมชนผู้มีรายได้น้อ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พื้นที่ที่จะต้องดำเนินการในแต่ละเขต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ส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เป็นผู้กำหนดและแจ้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ำรวจและออกแบบก่อสร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ปัญหาอุปสรรคในการดำเนินงานที่เกิดขึ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แก่ระยะเวลาในการได้รับการประสานเรื่องพื้นที่ดำเนินการ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ส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่าช้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นวทางแก้ไ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เร่งดำเนินการสำรว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ออกแบ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การจัดเจ้าหน้าที่จากฝ่ายก่อสร้างต่าง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วมทั้งจัดจ้างบุคลากรเข้ามาช่วยงานเพิ่มขึ้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  <w:t xml:space="preserve">2.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จาก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2-3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ปีที่ผ่านมา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ัฐบาลเข้มงวดในการดำเนินการและการเบิกจ่ายเงินงบประมาณแผ่นดิ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ดยเฉพาะรายจ่ายงบลงทุนเพื่อกระตุ้นเศรษฐกิจในภาพรวมของประเทศ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ดังนั้นกระทรวงการคลั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รมบัญชีกลาง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)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จึงได้เข้มงวดในการพิจารณาอนุมัติให้หน่วยงานที่ขอกันเงินไว้เบิกเหลื่อมปีมากขึ้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ดยเฉพาะงบประมาณที่ยังไม่สามารถก่อหนี้ผูกพันได้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จะพิจารณาอนุมัติให้ช้ากว่ากรณีมีหนี้ผูกพันแล้ว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ดยในระหว่างที่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รอการอนุมัติการกันเงินฯ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รณีไม่มีหนี้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็ได้ดำเนินการตามขั้นตอนการหาผู้รับจ้า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ซึ่งยังไม่สามารถลงนามในสัญญาได้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ดังนั้นเมื่อกรมบัญชีกลางอนุมัติการกันเงินฯ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ล่าช้า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จึงส่งผลให้ผู้รับจ้างไม่ยืนยันราคา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ทำให้ต้องเสียเวลาในการประกวดราคาหาผู้รับจ้างรายใหม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นวทางแก้ไ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ดำเนินการให้ผู้รับจ้างลงนามในสัญญาไปก่อ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มีข้อกำหนดไว้ว่าสัญญาจะมีผลบังคับใช้ต่อเมื่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คช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ด้รับอนุมัติให้กันเงิน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ยายเวลาเบิกจ่ายเงินจากกรมบัญชีกล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ab/>
        <w:t xml:space="preserve">3. 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กรณีที่งบประมาณแผ่นดินอยู่ระหว่างรอผลการพิจารณาอนุมัติให้กันเงินเหลื่อมปี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ขยายระยะเวลาเบิกจ่ายเงินจากกรมบัญชีกลา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ซึ่งงบประมาณยังไม่สามารถเบิกจ่ายได้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ในขณะที่งานก่อสร้างตามสัญญายังคงดำเนินการต่อเนื่อง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ดยผู้รับจ้างจะส่งงวดงานเพื่อขอเบิกจ่ายเงิน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แต่เกิดปัญหาว่าไม่สามารถเบิกเงินค่างาน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นวทางแก้ไ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ดำเนินการขออนุมัติหลักการจ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ในการขอใช้เงินรายได้แทนเงินงบประมาณแผ่นดินไปก่อ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เมื่อกรมบัญชีกลางพิจารณาอนุมัติการกันเงิน</w:t>
      </w:r>
      <w:r>
        <w:rPr>
          <w:rFonts w:cs="TH Niramit AS;TH K2D July8" w:ascii="TH Niramit AS;TH K2D July8" w:hAnsi="TH Niramit AS;TH K2D July8"/>
          <w:sz w:val="32"/>
          <w:szCs w:val="32"/>
        </w:rPr>
        <w:t>/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ขยายเวลาเบิกจ่ายเงินแล้ว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ึงเบิกเงินงบประมาณแผ่นดินมาชดเชยภายหลัง</w:t>
      </w:r>
    </w:p>
    <w:p>
      <w:pPr>
        <w:pStyle w:val="ListParagraph"/>
        <w:numPr>
          <w:ilvl w:val="0"/>
          <w:numId w:val="19"/>
        </w:numPr>
        <w:spacing w:lineRule="auto" w:line="240" w:before="0" w:after="200"/>
        <w:ind w:left="0" w:right="-481" w:firstLine="1134"/>
        <w:contextualSpacing/>
        <w:jc w:val="left"/>
        <w:rPr>
          <w:rFonts w:ascii="TH Niramit AS;TH K2D July8" w:hAnsi="TH Niramit AS;TH K2D July8" w:cs="TH Niramit AS;TH K2D July8"/>
          <w:b/>
          <w:b/>
          <w:bCs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ในกรณีที่มีงานหรือโครงการเร่งด่วนที่ต้องดำเนินการ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และไม่อยู่ในแผนการดำเนินงานประจำปีหน่วยงานที่รับผิดชอบได้ขออนุมัติการดำเนินโครงการจาก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ผว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โดยมอบ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b/>
          <w:bCs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lang w:bidi="th-TH"/>
        </w:rPr>
        <w:t>เป็นผู้พิจารณาจัดสรรงบประมาณ</w:t>
      </w: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/>
        <w:ind w:left="0" w:right="-481" w:firstLine="1134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b/>
          <w:b/>
          <w:bCs/>
          <w:sz w:val="32"/>
          <w:sz w:val="32"/>
          <w:szCs w:val="32"/>
          <w:u w:val="single"/>
          <w:lang w:bidi="th-TH"/>
        </w:rPr>
        <w:t>แนวทางแก้ไข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พิจารณาวัตถุประสงค์ในการดำเนินการนั้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่าสามารถใช้จากงบประมาณแผ่นดินได้หรือไม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หากพิจารณาแล้ว่าสามารถใช้จากแหล่งเงินงบประมาณแผ่นดิน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็จะจัดสรรงบประมาณ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ิจารณาให้บรรจุงานนั้นๆ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ไว้ในแผนการดำเนินงาน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ให้ใช้จากงบประมาณคงเหลือจากการประกวดราคาหาผู้รับ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คงเหลือจากการทำสัญญาจ้างตามเป้าหม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เพื่อให้ได้เป้าหมายเพิ่มขึ้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418" w:right="-481" w:hanging="284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ิจารณาให้ใช้จากงบประมาณคงเหลือจากการประกวดราคา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คงเหลือจากการทำสัญญาจ้า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โดยแยกเป็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วิธ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เป็นงานเร่งด่วนตามรายการ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มีวงเงินดำเนินการต่อหน่วยไม่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ขออนุมัติโอนเปลี่ยนแปลงงบประมาณตามระเบียบขอ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ให้หัวหน้าส่วนราชการสามารถโอนเปลี่ยนแปลงงบประมาณที่ดำเนินงานบรรลุตามวัตถุประสงค์และเป้าหมายแล้ว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(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</w:t>
      </w:r>
      <w:r>
        <w:rPr>
          <w:rFonts w:cs="TH Niramit AS;TH K2D July8" w:ascii="TH Niramit AS;TH K2D July8" w:hAnsi="TH Niramit AS;TH K2D July8"/>
          <w:sz w:val="32"/>
          <w:szCs w:val="32"/>
        </w:rPr>
        <w:t>.241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 w:before="0" w:after="0"/>
        <w:ind w:left="1843" w:right="-481" w:hanging="425"/>
        <w:contextualSpacing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เป็นงานใหม่ที่ไม่มีตามรายการใ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ร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งบประมาณรายจ่ายประจำป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ละรายการตามข้อ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.1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ี่มีวงเงินดำเนินการต่อหน่วยเกิน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10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ล้านบาท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ต้องขอทำความตกลงกับ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สงป</w:t>
      </w:r>
      <w:r>
        <w:rPr>
          <w:rFonts w:cs="TH Niramit AS;TH K2D July8" w:ascii="TH Niramit AS;TH K2D July8" w:hAnsi="TH Niramit AS;TH K2D July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200"/>
        <w:ind w:right="-481" w:hanging="0"/>
        <w:jc w:val="left"/>
        <w:rPr>
          <w:rFonts w:ascii="TH Niramit AS;TH K2D July8" w:hAnsi="TH Niramit AS;TH K2D July8" w:eastAsia="Calibri" w:cs="TH Niramit AS;TH K2D July8"/>
          <w:b/>
          <w:b/>
          <w:bCs/>
          <w:sz w:val="32"/>
          <w:szCs w:val="32"/>
          <w:u w:val="single"/>
        </w:rPr>
      </w:pPr>
      <w:r>
        <w:rPr>
          <w:rFonts w:cs="TH Niramit AS;TH K2D July8" w:ascii="TH Niramit AS;TH K2D July8" w:hAnsi="TH Niramit AS;TH K2D July8"/>
          <w:sz w:val="32"/>
          <w:szCs w:val="32"/>
        </w:rPr>
        <w:tab/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ทั้ง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2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กรณี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าก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บท</w:t>
      </w:r>
      <w:r>
        <w:rPr>
          <w:rFonts w:cs="TH Niramit AS;TH K2D July8" w:ascii="TH Niramit AS;TH K2D July8" w:hAnsi="TH Niramit AS;TH K2D July8"/>
          <w:sz w:val="32"/>
          <w:szCs w:val="32"/>
        </w:rPr>
        <w:t xml:space="preserve">.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พิจารณาแล้วเป็นงานที่สามารถใช้จากแหล่งเงินงบประมาณแผ่นดิน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แต่ขณะนั้นยังไม่มีงบประมาณคงเหลือเพียงพอสำหรับดำเนินการ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ยังไม่สามารถจัดสรรงบประมาณให้ได้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จะดำเนินการแจ้งหน่วยงานต้นสังกัดให้บรรจุแผนการดำเนินงานดังกล่าวไว้ในแผนฯปีถัดไป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หรือหากจำเป็นเร่งด่วนอาจพิจารณาให้รอเงินคงเหลือจากการดำเนินงานที่บรรลุวัตถุประสงค์และเป้าหมาย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cs="TH Niramit AS;TH K2D July8"/>
          <w:sz w:val="32"/>
          <w:sz w:val="32"/>
          <w:szCs w:val="32"/>
          <w:lang w:bidi="th-TH"/>
        </w:rPr>
        <w:t>ซึ่งจะทราบวงเงินงบประมาณที่สามารถจัดสรรได้ประมาณไตรมาสที่</w:t>
      </w:r>
      <w:r>
        <w:rPr>
          <w:rFonts w:ascii="TH Niramit AS;TH K2D July8" w:hAnsi="TH Niramit AS;TH K2D July8" w:cs="TH Niramit AS;TH K2D July8"/>
          <w:sz w:val="32"/>
          <w:sz w:val="32"/>
          <w:szCs w:val="32"/>
        </w:rPr>
        <w:t xml:space="preserve"> </w:t>
      </w:r>
      <w:r>
        <w:rPr>
          <w:rFonts w:cs="TH Niramit AS;TH K2D July8" w:ascii="TH Niramit AS;TH K2D July8" w:hAnsi="TH Niramit AS;TH K2D July8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120" w:before="200" w:after="0"/>
        <w:ind w:right="-475" w:hanging="0"/>
        <w:jc w:val="left"/>
        <w:rPr>
          <w:rFonts w:ascii="TH Niramit AS;TH K2D July8" w:hAnsi="TH Niramit AS;TH K2D July8" w:eastAsia="Calibri" w:cs="TH Niramit AS;TH K2D July8"/>
          <w:b/>
          <w:b/>
          <w:bCs/>
          <w:sz w:val="32"/>
          <w:szCs w:val="32"/>
          <w:u w:val="single"/>
        </w:rPr>
      </w:pPr>
      <w:r>
        <w:rPr>
          <w:rFonts w:eastAsia="Calibri" w:cs="TH Niramit AS;TH K2D July8" w:ascii="TH Niramit AS;TH K2D July8" w:hAnsi="TH Niramit AS;TH K2D July8"/>
          <w:b/>
          <w:bCs/>
          <w:sz w:val="32"/>
          <w:szCs w:val="32"/>
          <w:u w:val="single"/>
        </w:rPr>
      </w:r>
    </w:p>
    <w:p>
      <w:pPr>
        <w:pStyle w:val="Normal"/>
        <w:shd w:fill="FEE7D8" w:val="clear"/>
        <w:tabs>
          <w:tab w:val="clear" w:pos="720"/>
          <w:tab w:val="left" w:pos="567" w:leader="none"/>
          <w:tab w:val="left" w:pos="851" w:leader="none"/>
        </w:tabs>
        <w:spacing w:lineRule="auto" w:line="240" w:before="200" w:after="0"/>
        <w:ind w:right="-481" w:hanging="0"/>
        <w:jc w:val="left"/>
        <w:rPr>
          <w:rFonts w:ascii="TH Niramit AS;TH K2D July8" w:hAnsi="TH Niramit AS;TH K2D July8" w:cs="TH Niramit AS;TH K2D July8"/>
          <w:sz w:val="32"/>
          <w:szCs w:val="32"/>
        </w:rPr>
      </w:pPr>
      <w:r>
        <w:rPr>
          <w:rFonts w:ascii="TH Niramit AS;TH K2D July8" w:hAnsi="TH Niramit AS;TH K2D July8" w:eastAsia="Calibri" w:cs="TH Niramit AS;TH K2D July8"/>
          <w:b/>
          <w:b/>
          <w:bCs/>
          <w:sz w:val="36"/>
          <w:sz w:val="36"/>
          <w:szCs w:val="36"/>
          <w:u w:val="single"/>
          <w:lang w:bidi="th-TH"/>
        </w:rPr>
        <w:t>นิยามศัพท์</w:t>
      </w:r>
      <w:r>
        <w:rPr>
          <w:rFonts w:cs="TH Niramit AS;TH K2D July8" w:ascii="TH Niramit AS;TH K2D July8" w:hAnsi="TH Niramit AS;TH K2D July8"/>
          <w:b/>
          <w:bCs/>
          <w:sz w:val="36"/>
          <w:szCs w:val="36"/>
        </w:rPr>
        <w:tab/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b/>
          <w:bCs/>
          <w:sz w:val="32"/>
          <w:szCs w:val="32"/>
        </w:rPr>
        <w:tab/>
      </w:r>
      <w:r>
        <w:rPr>
          <w:rFonts w:ascii="TH Niramit AS;TH K2D July8" w:hAnsi="TH Niramit AS;TH K2D July8" w:eastAsia="Calibri" w:cs="TH Niramit AS;TH K2D July8"/>
          <w:b/>
          <w:b/>
          <w:bCs/>
          <w:sz w:val="32"/>
          <w:sz w:val="32"/>
          <w:szCs w:val="32"/>
          <w:u w:val="single"/>
          <w:lang w:bidi="th-TH"/>
        </w:rPr>
        <w:t>เงินประจำงวด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หมายถึง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เงินที่ส่วนราชการในสังกัดได้รับอนุมัติให้ก่อหนี้ผูกพันในระยะเวลาหนึ่ง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หรือเบิกกับกรมบัญชีกลาง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</w:rPr>
        <w:t xml:space="preserve"> </w:t>
      </w:r>
      <w:r>
        <w:rPr>
          <w:rFonts w:ascii="TH Niramit AS;TH K2D July8" w:hAnsi="TH Niramit AS;TH K2D July8" w:eastAsia="Calibri" w:cs="TH Niramit AS;TH K2D July8"/>
          <w:sz w:val="32"/>
          <w:sz w:val="32"/>
          <w:szCs w:val="32"/>
          <w:lang w:bidi="th-TH"/>
        </w:rPr>
        <w:t>หรือสำนักคลังจังหวัด</w:t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both"/>
        <w:rPr>
          <w:rFonts w:ascii="TH Niramit AS;TH K2D July8" w:hAnsi="TH Niramit AS;TH K2D July8" w:eastAsia="Calibri" w:cs="TH Niramit AS;TH K2D July8"/>
          <w:sz w:val="32"/>
          <w:szCs w:val="32"/>
          <w:lang w:bidi="th-TH"/>
        </w:rPr>
      </w:pPr>
      <w:r>
        <w:rPr>
          <w:rFonts w:eastAsia="Calibri" w:cs="TH Niramit AS;TH K2D July8" w:ascii="TH Niramit AS;TH K2D July8" w:hAnsi="TH Niramit AS;TH K2D July8"/>
          <w:sz w:val="32"/>
          <w:szCs w:val="32"/>
          <w:lang w:bidi="th-TH"/>
        </w:rPr>
      </w:r>
    </w:p>
    <w:p>
      <w:pPr>
        <w:pStyle w:val="Normal"/>
        <w:spacing w:lineRule="auto" w:line="240"/>
        <w:ind w:right="-481" w:hanging="0"/>
        <w:jc w:val="center"/>
        <w:rPr>
          <w:rFonts w:ascii="Tahoma" w:hAnsi="Tahoma" w:eastAsia="Calibri" w:cs="Tahoma"/>
          <w:color w:val="002060"/>
          <w:sz w:val="72"/>
          <w:szCs w:val="72"/>
          <w:lang w:bidi="th-TH"/>
        </w:rPr>
      </w:pPr>
      <w:r>
        <w:rPr>
          <w:rFonts w:ascii="Tahoma" w:hAnsi="Tahoma" w:eastAsia="Calibri" w:cs="Tahoma"/>
          <w:color w:val="002060"/>
          <w:sz w:val="72"/>
          <w:sz w:val="72"/>
          <w:szCs w:val="72"/>
          <w:lang w:bidi="th-TH"/>
        </w:rPr>
        <w:t>ภาคผนวก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50" w:leader="none"/>
        </w:tabs>
        <w:spacing w:lineRule="auto" w:line="240"/>
        <w:ind w:left="0" w:right="-751" w:hanging="0"/>
        <w:rPr>
          <w:rFonts w:ascii="Tahoma" w:hAnsi="Tahoma" w:eastAsia="Calibri" w:cs="Tahoma"/>
          <w:color w:val="002060"/>
          <w:sz w:val="40"/>
          <w:szCs w:val="40"/>
          <w:lang w:bidi="th-TH"/>
        </w:rPr>
      </w:pPr>
      <w:r>
        <w:rPr>
          <w:rFonts w:ascii="Tahoma" w:hAnsi="Tahoma" w:eastAsia="Calibri" w:cs="Tahoma"/>
          <w:color w:val="002060"/>
          <w:sz w:val="40"/>
          <w:sz w:val="40"/>
          <w:szCs w:val="40"/>
          <w:lang w:bidi="th-TH"/>
        </w:rPr>
        <w:t>หลักเกณฑ์ ระเบียบ และ ข้อบังคับ ที่ใช้ควบคุม งบลงทุน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120"/>
        <w:ind w:left="0" w:right="-749" w:hanging="0"/>
        <w:rPr>
          <w:rFonts w:ascii="Tahoma" w:hAnsi="Tahoma" w:eastAsia="Calibri" w:cs="Tahoma"/>
          <w:color w:val="002060"/>
          <w:sz w:val="40"/>
          <w:szCs w:val="40"/>
          <w:lang w:bidi="th-TH"/>
        </w:rPr>
      </w:pPr>
      <w:r>
        <w:rPr>
          <w:rFonts w:eastAsia="Calibri" w:cs="Tahoma" w:ascii="Tahoma" w:hAnsi="Tahoma"/>
          <w:color w:val="002060"/>
          <w:sz w:val="40"/>
          <w:szCs w:val="40"/>
          <w:lang w:bidi="th-TH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450" w:leader="none"/>
        </w:tabs>
        <w:spacing w:lineRule="auto" w:line="240"/>
        <w:ind w:left="1350" w:right="-475" w:hanging="36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ระเบียบสำนักนายกรัฐมนตรี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ว่าด้วย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งบลงทุนของรัฐวิสาหกิจ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พ</w:t>
      </w:r>
      <w:r>
        <w:rPr>
          <w:rFonts w:cs="Tahoma" w:ascii="Tahoma" w:hAnsi="Tahoma"/>
          <w:color w:val="C00000"/>
          <w:sz w:val="28"/>
          <w:szCs w:val="28"/>
        </w:rPr>
        <w:t>.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ศ</w:t>
      </w:r>
      <w:r>
        <w:rPr>
          <w:rFonts w:cs="Tahoma" w:ascii="Tahoma" w:hAnsi="Tahoma"/>
          <w:color w:val="C00000"/>
          <w:sz w:val="28"/>
          <w:szCs w:val="28"/>
        </w:rPr>
        <w:t>.2550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120"/>
        <w:ind w:left="1354" w:right="-475" w:hanging="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eastAsia="Tahoma" w:cs="Tahoma" w:ascii="Tahoma" w:hAnsi="Tahoma"/>
          <w:color w:val="C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450" w:leader="none"/>
        </w:tabs>
        <w:spacing w:lineRule="auto" w:line="240"/>
        <w:ind w:left="1350" w:right="-475" w:hanging="36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หลักเกณฑ์วิธีการที่ขอให้รัฐวิสาหกิจถือป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ฏิ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บัติ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ตั้งแต่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ปี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งบประมาณ</w:t>
      </w:r>
      <w:r>
        <w:rPr>
          <w:rFonts w:cs="Tahoma" w:ascii="Tahoma" w:hAnsi="Tahoma"/>
          <w:color w:val="C00000"/>
          <w:sz w:val="28"/>
          <w:szCs w:val="28"/>
        </w:rPr>
        <w:t xml:space="preserve">2552 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120"/>
        <w:ind w:left="1354" w:right="-475" w:hanging="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eastAsia="Calibri" w:cs="Tahoma" w:ascii="Tahoma" w:hAnsi="Tahoma"/>
          <w:color w:val="C00000"/>
          <w:sz w:val="28"/>
          <w:szCs w:val="28"/>
          <w:lang w:bidi="th-TH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450" w:leader="none"/>
        </w:tabs>
        <w:spacing w:lineRule="auto" w:line="240"/>
        <w:ind w:left="1350" w:right="-475" w:hanging="36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ข้อบังคับ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กคช</w:t>
      </w:r>
      <w:r>
        <w:rPr>
          <w:rFonts w:cs="Tahoma" w:ascii="Tahoma" w:hAnsi="Tahoma"/>
          <w:color w:val="C00000"/>
          <w:sz w:val="28"/>
          <w:szCs w:val="28"/>
        </w:rPr>
        <w:t>.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ฉบับที่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36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และฉบับเพิ่มเติมครั้งที่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1,2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และ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3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ในการปฏิบัติงานเกี่ยวกับ งบลงทุน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120"/>
        <w:ind w:left="1354" w:right="-475" w:hanging="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eastAsia="Calibri" w:cs="Tahoma" w:ascii="Tahoma" w:hAnsi="Tahoma"/>
          <w:color w:val="C00000"/>
          <w:sz w:val="28"/>
          <w:szCs w:val="28"/>
          <w:lang w:bidi="th-TH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450" w:leader="none"/>
        </w:tabs>
        <w:spacing w:lineRule="auto" w:line="240"/>
        <w:ind w:left="1350" w:right="-475" w:hanging="36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ข้อบังคับ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กคช</w:t>
      </w:r>
      <w:r>
        <w:rPr>
          <w:rFonts w:cs="Tahoma" w:ascii="Tahoma" w:hAnsi="Tahoma"/>
          <w:color w:val="C00000"/>
          <w:sz w:val="28"/>
          <w:szCs w:val="28"/>
        </w:rPr>
        <w:t xml:space="preserve">.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ฉบับที่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C00000"/>
          <w:sz w:val="28"/>
          <w:szCs w:val="28"/>
        </w:rPr>
        <w:t xml:space="preserve">70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ว่าด้วย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การพัสดุ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120"/>
        <w:ind w:left="1354" w:right="-475" w:hanging="0"/>
        <w:rPr>
          <w:rFonts w:ascii="Tahoma" w:hAnsi="Tahoma" w:eastAsia="Calibri" w:cs="Tahoma"/>
          <w:b/>
          <w:b/>
          <w:bCs/>
          <w:color w:val="C00000"/>
          <w:sz w:val="28"/>
          <w:szCs w:val="28"/>
          <w:lang w:bidi="th-TH"/>
        </w:rPr>
      </w:pPr>
      <w:r>
        <w:rPr>
          <w:rFonts w:eastAsia="Calibri" w:cs="Tahoma" w:ascii="Tahoma" w:hAnsi="Tahoma"/>
          <w:b/>
          <w:bCs/>
          <w:color w:val="C00000"/>
          <w:sz w:val="28"/>
          <w:szCs w:val="28"/>
          <w:lang w:bidi="th-TH"/>
        </w:rPr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450" w:leader="none"/>
        </w:tabs>
        <w:spacing w:lineRule="auto" w:line="240"/>
        <w:ind w:left="1350" w:right="-475" w:hanging="36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ระเบียบ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กคช</w:t>
      </w:r>
      <w:r>
        <w:rPr>
          <w:rFonts w:cs="Tahoma" w:ascii="Tahoma" w:hAnsi="Tahoma"/>
          <w:color w:val="C00000"/>
          <w:sz w:val="28"/>
          <w:szCs w:val="28"/>
        </w:rPr>
        <w:t xml:space="preserve">.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ว่าด้วย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วิธีปฏิบัติเกี่ยวกับการพัสดุ</w:t>
      </w:r>
      <w:r>
        <w:rPr>
          <w:rFonts w:ascii="Tahoma" w:hAnsi="Tahoma" w:cs="Tahoma"/>
          <w:color w:val="C00000"/>
          <w:sz w:val="28"/>
          <w:sz w:val="28"/>
          <w:szCs w:val="28"/>
        </w:rPr>
        <w:t xml:space="preserve"> 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พ</w:t>
      </w:r>
      <w:r>
        <w:rPr>
          <w:rFonts w:cs="Tahoma" w:ascii="Tahoma" w:hAnsi="Tahoma"/>
          <w:color w:val="C00000"/>
          <w:sz w:val="28"/>
          <w:szCs w:val="28"/>
        </w:rPr>
        <w:t>.</w:t>
      </w:r>
      <w:r>
        <w:rPr>
          <w:rFonts w:ascii="Tahoma" w:hAnsi="Tahoma" w:cs="Tahoma"/>
          <w:color w:val="C00000"/>
          <w:sz w:val="28"/>
          <w:sz w:val="28"/>
          <w:szCs w:val="28"/>
          <w:lang w:bidi="th-TH"/>
        </w:rPr>
        <w:t>ศ</w:t>
      </w:r>
      <w:r>
        <w:rPr>
          <w:rFonts w:cs="Tahoma" w:ascii="Tahoma" w:hAnsi="Tahoma"/>
          <w:color w:val="C00000"/>
          <w:sz w:val="28"/>
          <w:szCs w:val="28"/>
        </w:rPr>
        <w:t>.2539</w:t>
      </w:r>
    </w:p>
    <w:p>
      <w:pPr>
        <w:pStyle w:val="ListParagraph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eastAsia="Calibri" w:cs="Tahoma" w:ascii="Tahoma" w:hAnsi="Tahoma"/>
          <w:color w:val="C00000"/>
          <w:sz w:val="28"/>
          <w:szCs w:val="28"/>
          <w:lang w:bidi="th-TH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1350" w:right="-475" w:hanging="0"/>
        <w:rPr>
          <w:rFonts w:ascii="Tahoma" w:hAnsi="Tahoma" w:eastAsia="Calibri" w:cs="Tahoma"/>
          <w:color w:val="C00000"/>
          <w:sz w:val="28"/>
          <w:szCs w:val="28"/>
          <w:lang w:bidi="th-TH"/>
        </w:rPr>
      </w:pPr>
      <w:r>
        <w:rPr>
          <w:rFonts w:eastAsia="Calibri" w:cs="Tahoma" w:ascii="Tahoma" w:hAnsi="Tahoma"/>
          <w:color w:val="C00000"/>
          <w:sz w:val="28"/>
          <w:szCs w:val="28"/>
          <w:lang w:bidi="th-TH"/>
        </w:rPr>
      </w:r>
    </w:p>
    <w:p>
      <w:pPr>
        <w:pStyle w:val="ListParagraph"/>
        <w:numPr>
          <w:ilvl w:val="0"/>
          <w:numId w:val="34"/>
        </w:numPr>
        <w:spacing w:lineRule="auto" w:line="240" w:before="200" w:after="200"/>
        <w:ind w:left="450" w:right="-481" w:hanging="360"/>
        <w:contextualSpacing/>
        <w:jc w:val="both"/>
        <w:rPr/>
      </w:pPr>
      <w:r>
        <w:rPr>
          <w:rFonts w:ascii="Tahoma" w:hAnsi="Tahoma" w:eastAsia="Calibri" w:cs="Tahoma"/>
          <w:color w:val="002060"/>
          <w:sz w:val="40"/>
          <w:sz w:val="40"/>
          <w:szCs w:val="40"/>
          <w:lang w:bidi="th-TH"/>
        </w:rPr>
        <w:t>รายงานความก้าวหน้า</w:t>
      </w:r>
      <w:r>
        <w:rPr>
          <w:rFonts w:ascii="Tahoma" w:hAnsi="Tahoma" w:eastAsia="Calibri" w:cs="Tahoma"/>
          <w:color w:val="002060"/>
          <w:sz w:val="40"/>
          <w:sz w:val="40"/>
          <w:szCs w:val="40"/>
          <w:lang w:bidi="th-TH"/>
        </w:rPr>
        <w:t xml:space="preserve"> </w:t>
      </w:r>
      <w:r>
        <w:rPr>
          <w:rFonts w:ascii="Tahoma" w:hAnsi="Tahoma" w:eastAsia="Calibri" w:cs="Tahoma"/>
          <w:color w:val="002060"/>
          <w:sz w:val="40"/>
          <w:sz w:val="40"/>
          <w:szCs w:val="40"/>
          <w:lang w:bidi="th-TH"/>
        </w:rPr>
        <w:t>การบริหารจัดการความรู้</w:t>
      </w:r>
      <w:r>
        <w:rPr>
          <w:rFonts w:ascii="Tahoma" w:hAnsi="Tahoma" w:eastAsia="Calibri" w:cs="Tahoma"/>
          <w:color w:val="002060"/>
          <w:sz w:val="40"/>
          <w:sz w:val="40"/>
          <w:szCs w:val="40"/>
        </w:rPr>
        <w:t xml:space="preserve"> </w:t>
      </w:r>
      <w:r>
        <w:rPr>
          <w:rFonts w:ascii="Tahoma" w:hAnsi="Tahoma" w:eastAsia="Calibri" w:cs="Tahoma"/>
          <w:color w:val="002060"/>
          <w:sz w:val="40"/>
          <w:sz w:val="40"/>
          <w:szCs w:val="40"/>
          <w:lang w:bidi="th-TH"/>
        </w:rPr>
        <w:t>ปี</w:t>
      </w:r>
      <w:r>
        <w:rPr>
          <w:rFonts w:ascii="Tahoma" w:hAnsi="Tahoma" w:eastAsia="Calibri" w:cs="Tahoma"/>
          <w:color w:val="002060"/>
          <w:sz w:val="40"/>
          <w:sz w:val="40"/>
          <w:szCs w:val="40"/>
        </w:rPr>
        <w:t xml:space="preserve"> </w:t>
      </w:r>
      <w:r>
        <w:rPr>
          <w:rFonts w:eastAsia="Calibri" w:cs="Tahoma" w:ascii="Tahoma" w:hAnsi="Tahoma"/>
          <w:color w:val="002060"/>
          <w:sz w:val="40"/>
          <w:szCs w:val="40"/>
        </w:rPr>
        <w:t>2554</w:t>
      </w:r>
      <w:r>
        <w:rPr>
          <w:rFonts w:eastAsia="Calibri" w:cs="Tahoma" w:ascii="Tahoma" w:hAnsi="Tahoma"/>
          <w:b/>
          <w:bCs/>
          <w:color w:val="002060"/>
          <w:sz w:val="40"/>
          <w:szCs w:val="40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40"/>
          <w:szCs w:val="40"/>
        </w:rPr>
        <w:br/>
      </w:r>
      <w:r>
        <w:rPr>
          <w:rFonts w:eastAsia="Calibri" w:cs="Tahoma" w:ascii="Tahoma" w:hAnsi="Tahoma"/>
          <w:color w:val="C00000"/>
          <w:sz w:val="32"/>
          <w:szCs w:val="32"/>
          <w:lang w:bidi="th-TH"/>
        </w:rPr>
        <w:tab/>
      </w:r>
      <w:r>
        <w:rPr>
          <w:rFonts w:ascii="Tahoma" w:hAnsi="Tahoma" w:eastAsia="Calibri" w:cs="Tahoma"/>
          <w:color w:val="C00000"/>
          <w:sz w:val="32"/>
          <w:sz w:val="32"/>
          <w:szCs w:val="32"/>
          <w:lang w:bidi="th-TH"/>
        </w:rPr>
        <w:t>กลุ่มการเงิน</w:t>
      </w:r>
      <w:r>
        <w:rPr>
          <w:rFonts w:ascii="Tahoma" w:hAnsi="Tahoma" w:eastAsia="Calibri" w:cs="Tahoma"/>
          <w:color w:val="C00000"/>
          <w:sz w:val="32"/>
          <w:sz w:val="32"/>
          <w:szCs w:val="32"/>
          <w:lang w:bidi="th-TH"/>
        </w:rPr>
        <w:t xml:space="preserve"> วันที่ </w:t>
      </w:r>
      <w:r>
        <w:rPr>
          <w:rFonts w:eastAsia="Calibri" w:cs="Tahoma" w:ascii="Tahoma" w:hAnsi="Tahoma"/>
          <w:color w:val="C00000"/>
          <w:sz w:val="32"/>
          <w:szCs w:val="32"/>
          <w:lang w:bidi="th-TH"/>
        </w:rPr>
        <w:t xml:space="preserve">14 </w:t>
      </w:r>
      <w:r>
        <w:rPr>
          <w:rFonts w:ascii="Tahoma" w:hAnsi="Tahoma" w:eastAsia="Calibri" w:cs="Tahoma"/>
          <w:color w:val="C00000"/>
          <w:sz w:val="32"/>
          <w:sz w:val="32"/>
          <w:szCs w:val="32"/>
          <w:lang w:bidi="th-TH"/>
        </w:rPr>
        <w:t xml:space="preserve">กันยายน </w:t>
      </w:r>
      <w:r>
        <w:rPr>
          <w:rFonts w:eastAsia="Calibri" w:cs="Tahoma" w:ascii="Tahoma" w:hAnsi="Tahoma"/>
          <w:color w:val="C00000"/>
          <w:sz w:val="32"/>
          <w:szCs w:val="32"/>
          <w:lang w:bidi="th-TH"/>
        </w:rPr>
        <w:t xml:space="preserve">2554 </w:t>
      </w:r>
      <w:r>
        <w:rPr>
          <w:rFonts w:ascii="Tahoma" w:hAnsi="Tahoma" w:eastAsia="Calibri" w:cs="Tahoma"/>
          <w:color w:val="C00000"/>
          <w:sz w:val="32"/>
          <w:sz w:val="32"/>
          <w:szCs w:val="32"/>
          <w:lang w:bidi="th-TH"/>
        </w:rPr>
        <w:t>ณ ห้องวทัญญู ณ ถลา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43" w:right="1608" w:gutter="0" w:header="72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charset w:val="02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TH K2D July8"/>
    <w:charset w:val="00"/>
    <w:family w:val="auto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31165</wp:posOffset>
              </wp:positionH>
              <wp:positionV relativeFrom="page">
                <wp:posOffset>9273540</wp:posOffset>
              </wp:positionV>
              <wp:extent cx="349250" cy="349250"/>
              <wp:effectExtent l="635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0" cy="349200"/>
                      </a:xfrm>
                      <a:prstGeom prst="ellipse">
                        <a:avLst/>
                      </a:prstGeom>
                      <a:solidFill>
                        <a:srgbClr val="f9b63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Angsana New"/>
                              <w:color w:val="FFFFFF"/>
                              <w:lang w:bidi="en-US"/>
                            </w:rPr>
                            <w:t>3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f9b639" stroked="f" o:allowincell="f" style="position:absolute;margin-left:33.95pt;margin-top:730.2pt;width:27.45pt;height:27.4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rFonts w:ascii="Times New Roman" w:hAnsi="Times New Roman" w:eastAsia="Times New Roman" w:cs="Angsana New"/>
                        <w:color w:val="FFFFFF"/>
                        <w:lang w:bidi="en-US"/>
                      </w:rPr>
                      <w:t>33</w:t>
                    </w:r>
                  </w:p>
                </w:txbxContent>
              </v:textbox>
              <v:fill o:detectmouseclick="t" type="solid" color2="#0649c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20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DF0D7"/>
      <w:spacing w:before="200" w:after="200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5745" cy="6595745"/>
          <wp:effectExtent l="0" t="0" r="0" b="0"/>
          <wp:wrapNone/>
          <wp:docPr id="36" name="WordPictureWatermark1850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1850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5745" cy="659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5745" cy="6595745"/>
          <wp:effectExtent l="0" t="0" r="0" b="0"/>
          <wp:wrapNone/>
          <wp:docPr id="37" name="WordPictureWatermark18501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185016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5745" cy="659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DE6C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DE6C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787A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83D6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92D4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15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sz w:val="32"/>
        <w:b/>
        <w:szCs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>
        <w:b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23">
    <w:lvl w:ilvl="0">
      <w:start w:val="1"/>
      <w:numFmt w:val="bullet"/>
      <w:lvlText w:val="&lt;"/>
      <w:lvlJc w:val="left"/>
      <w:pPr>
        <w:tabs>
          <w:tab w:val="num" w:pos="0"/>
        </w:tabs>
        <w:ind w:left="2880" w:hanging="360"/>
      </w:pPr>
      <w:rPr>
        <w:rFonts w:ascii="SAPDings" w:hAnsi="SAPDings" w:cs="SAP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6" w:hanging="20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7" w:hanging="20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78" w:hanging="20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39" w:hanging="20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0" w:hanging="205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61" w:hanging="20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2" w:hanging="20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3" w:hanging="2055"/>
      </w:pPr>
      <w:rPr/>
    </w:lvl>
  </w:abstractNum>
  <w:abstractNum w:abstractNumId="25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&lt;"/>
      <w:lvlJc w:val="left"/>
      <w:pPr>
        <w:tabs>
          <w:tab w:val="num" w:pos="0"/>
        </w:tabs>
        <w:ind w:left="994" w:hanging="360"/>
      </w:pPr>
      <w:rPr>
        <w:rFonts w:ascii="SAPDings" w:hAnsi="SAPDings" w:cs="SAPDings" w:hint="default"/>
      </w:rPr>
    </w:lvl>
  </w:abstractNum>
  <w:abstractNum w:abstractNumId="28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0" w:hanging="1800"/>
      </w:pPr>
      <w:rPr/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3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34">
    <w:lvl w:ilvl="0">
      <w:start w:val="1"/>
      <w:numFmt w:val="bullet"/>
      <w:lvlText w:val="&lt;"/>
      <w:lvlJc w:val="left"/>
      <w:pPr>
        <w:tabs>
          <w:tab w:val="num" w:pos="0"/>
        </w:tabs>
        <w:ind w:left="450" w:hanging="360"/>
      </w:pPr>
      <w:rPr>
        <w:rFonts w:ascii="SAPDings" w:hAnsi="SAPDings" w:cs="SAPDings" w:hint="default"/>
        <w:color w:val="00206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36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  <w:color w:val="0020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4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lang w:bidi="th-TH"/>
      </w:rPr>
    </w:lvl>
  </w:abstractNum>
  <w:abstractNum w:abstractNumId="44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45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48">
    <w:lvl w:ilvl="0">
      <w:start w:val="1"/>
      <w:numFmt w:val="bullet"/>
      <w:lvlText w:val="&lt;"/>
      <w:lvlJc w:val="left"/>
      <w:pPr>
        <w:tabs>
          <w:tab w:val="num" w:pos="0"/>
        </w:tabs>
        <w:ind w:left="1500" w:hanging="360"/>
      </w:pPr>
      <w:rPr>
        <w:rFonts w:ascii="SAPDings" w:hAnsi="SAPDings" w:cs="SAPDings" w:hint="default"/>
        <w:b w:val="false"/>
        <w:bCs w:val="false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435"/>
      </w:pPr>
      <w:rPr>
        <w:sz w:val="32"/>
        <w:szCs w:val="3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&lt;"/>
      <w:lvlJc w:val="left"/>
      <w:pPr>
        <w:tabs>
          <w:tab w:val="num" w:pos="0"/>
        </w:tabs>
        <w:ind w:left="1080" w:hanging="360"/>
      </w:pPr>
      <w:rPr>
        <w:rFonts w:ascii="SAPDings" w:hAnsi="SAPDings" w:cs="SAP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860" w:hanging="360"/>
      </w:pPr>
      <w:rPr>
        <w:rFonts w:ascii="Symbol" w:hAnsi="Symbol" w:cs="Symbol" w:hint="default"/>
        <w:lang w:bidi="th-TH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Angsana New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spacing w:before="200" w:after="0"/>
      <w:outlineLvl w:val="0"/>
    </w:pPr>
    <w:rPr>
      <w:rFonts w:ascii="Arial" w:hAnsi="Arial" w:cs="Arial"/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Monotype Corsiva" w:hAnsi="Monotype Corsiva" w:cs="Monotype Corsiva"/>
      <w:color w:val="DE6C36"/>
    </w:rPr>
  </w:style>
  <w:style w:type="character" w:styleId="WW8Num2z0">
    <w:name w:val="WW8Num2z0"/>
    <w:qFormat/>
    <w:rPr>
      <w:rFonts w:ascii="Symbol" w:hAnsi="Symbol" w:cs="Symbol"/>
      <w:color w:val="DE6C36"/>
    </w:rPr>
  </w:style>
  <w:style w:type="character" w:styleId="WW8Num3z0">
    <w:name w:val="WW8Num3z0"/>
    <w:qFormat/>
    <w:rPr>
      <w:rFonts w:ascii="Symbol" w:hAnsi="Symbol" w:cs="Symbol"/>
      <w:color w:val="D787A3"/>
    </w:rPr>
  </w:style>
  <w:style w:type="character" w:styleId="WW8Num4z0">
    <w:name w:val="WW8Num4z0"/>
    <w:qFormat/>
    <w:rPr>
      <w:rFonts w:ascii="Symbol" w:hAnsi="Symbol" w:cs="Symbol"/>
      <w:color w:val="B83D68"/>
    </w:rPr>
  </w:style>
  <w:style w:type="character" w:styleId="WW8Num5z0">
    <w:name w:val="WW8Num5z0"/>
    <w:qFormat/>
    <w:rPr>
      <w:rFonts w:ascii="Symbol" w:hAnsi="Symbol" w:cs="Symbol"/>
      <w:color w:val="892D4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PDings" w:hAnsi="SAPDings" w:cs="SAP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APDings" w:hAnsi="SAPDings" w:cs="SAP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  <w:sz w:val="32"/>
      <w:szCs w:val="3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APDings" w:hAnsi="SAPDings" w:cs="SAP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PDings" w:hAnsi="SAPDings" w:cs="SAP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APDings" w:hAnsi="SAPDings" w:cs="SAP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APDings" w:hAnsi="SAPDings" w:cs="SAP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PDings" w:hAnsi="SAPDings" w:cs="SAP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APDings" w:hAnsi="SAPDings" w:cs="SAP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APDings" w:hAnsi="SAPDings" w:cs="SAP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SAPDings" w:hAnsi="SAPDings" w:cs="SAP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APDings" w:hAnsi="SAPDings" w:cs="SAPDings"/>
      <w:color w:val="00206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APDings" w:hAnsi="SAPDings" w:cs="SAP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SAPDings" w:hAnsi="SAPDings" w:cs="SAP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APDings" w:hAnsi="SAPDings" w:cs="SAP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APDings" w:hAnsi="SAPDings" w:cs="SAP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APDings" w:hAnsi="SAPDings" w:cs="SAP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APDings" w:hAnsi="SAPDings" w:cs="SAP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APDings" w:hAnsi="SAPDings" w:cs="SAPDings"/>
      <w:b w:val="false"/>
      <w:bCs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color w:val="000000"/>
      <w:sz w:val="32"/>
      <w:szCs w:val="3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APDings" w:hAnsi="SAPDings" w:cs="SAP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hd w:fill="B83D68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1D7E0" w:val="clear"/>
    </w:rPr>
  </w:style>
  <w:style w:type="character" w:styleId="Heading3Char">
    <w:name w:val="Heading 3 Char"/>
    <w:basedOn w:val="DefaultParagraphFont"/>
    <w:qFormat/>
    <w:rPr>
      <w:caps/>
      <w:color w:val="5B1E33"/>
      <w:spacing w:val="15"/>
    </w:rPr>
  </w:style>
  <w:style w:type="character" w:styleId="TitleChar">
    <w:name w:val="Title Char"/>
    <w:basedOn w:val="DefaultParagraphFont"/>
    <w:qFormat/>
    <w:rPr>
      <w:rFonts w:ascii="Arial" w:hAnsi="Arial" w:cs="Arial"/>
      <w:sz w:val="72"/>
      <w:szCs w:val="7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caps/>
      <w:color w:val="892D4D"/>
      <w:spacing w:val="10"/>
    </w:rPr>
  </w:style>
  <w:style w:type="character" w:styleId="Heading5Char">
    <w:name w:val="Heading 5 Char"/>
    <w:basedOn w:val="DefaultParagraphFont"/>
    <w:qFormat/>
    <w:rPr>
      <w:caps/>
      <w:color w:val="892D4D"/>
      <w:spacing w:val="10"/>
    </w:rPr>
  </w:style>
  <w:style w:type="character" w:styleId="Heading6Char">
    <w:name w:val="Heading 6 Char"/>
    <w:basedOn w:val="DefaultParagraphFont"/>
    <w:qFormat/>
    <w:rPr>
      <w:caps/>
      <w:color w:val="892D4D"/>
      <w:spacing w:val="10"/>
    </w:rPr>
  </w:style>
  <w:style w:type="character" w:styleId="Heading7Char">
    <w:name w:val="Heading 7 Char"/>
    <w:basedOn w:val="DefaultParagraphFont"/>
    <w:qFormat/>
    <w:rPr>
      <w:caps/>
      <w:color w:val="892D4D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IntenseEmphasis">
    <w:name w:val="Intense Emphasis"/>
    <w:qFormat/>
    <w:rPr>
      <w:b/>
      <w:bCs/>
      <w:caps/>
      <w:color w:val="5B1E33"/>
      <w:spacing w:val="10"/>
    </w:rPr>
  </w:style>
  <w:style w:type="character" w:styleId="IntenseQuoteChar">
    <w:name w:val="Intense Quote Char"/>
    <w:basedOn w:val="DefaultParagraphFont"/>
    <w:qFormat/>
    <w:rPr>
      <w:i/>
      <w:iCs/>
      <w:color w:val="B83D68"/>
      <w:sz w:val="20"/>
      <w:szCs w:val="20"/>
    </w:rPr>
  </w:style>
  <w:style w:type="character" w:styleId="IntenseReference">
    <w:name w:val="Intense Reference"/>
    <w:qFormat/>
    <w:rPr>
      <w:b/>
      <w:bCs/>
      <w:i/>
      <w:iCs/>
      <w:caps/>
      <w:color w:val="B83D6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ubtleEmphasis">
    <w:name w:val="Subtle Emphasis"/>
    <w:qFormat/>
    <w:rPr>
      <w:i/>
      <w:iCs/>
      <w:color w:val="5B1E33"/>
    </w:rPr>
  </w:style>
  <w:style w:type="character" w:styleId="SubtleReference">
    <w:name w:val="Subtle Reference"/>
    <w:qFormat/>
    <w:rPr>
      <w:b/>
      <w:bCs/>
      <w:color w:val="B83D68"/>
    </w:rPr>
  </w:style>
  <w:style w:type="character" w:styleId="InternetLink">
    <w:name w:val="Hyperlink"/>
    <w:basedOn w:val="DefaultParagraphFont"/>
    <w:rPr>
      <w:color w:val="FFDE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/>
    <w:rPr>
      <w:rFonts w:ascii="Arial" w:hAnsi="Arial" w:cs="Arial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D787A3"/>
        <w:bottom w:val="single" w:sz="24" w:space="10" w:color="D787A3"/>
      </w:pBdr>
      <w:bidi w:val="0"/>
      <w:spacing w:before="20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B83D68"/>
        <w:left w:val="single" w:sz="4" w:space="10" w:color="B83D68"/>
      </w:pBdr>
      <w:spacing w:before="200" w:after="0"/>
      <w:ind w:left="1296" w:right="1152" w:hanging="0"/>
      <w:jc w:val="both"/>
    </w:pPr>
    <w:rPr>
      <w:i/>
      <w:iCs/>
      <w:color w:val="B83D68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lineRule="auto" w:line="240" w:before="200" w:after="40"/>
    </w:pPr>
    <w:rPr>
      <w:smallCaps/>
      <w:color w:val="AC66BB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20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20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20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20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20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20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20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200" w:after="40"/>
      <w:ind w:left="1760" w:hanging="0"/>
    </w:pPr>
    <w:rPr>
      <w:smallCaps/>
      <w:lang w:val="en-US" w:eastAsia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ference">
    <w:name w:val="Reference"/>
    <w:basedOn w:val="Normal"/>
    <w:qFormat/>
    <w:pPr>
      <w:spacing w:lineRule="atLeast" w:line="480" w:before="240" w:after="0"/>
      <w:ind w:left="720" w:hanging="720"/>
    </w:pPr>
    <w:rPr>
      <w:rFonts w:eastAsia="Times New Roman" w:cs="Times New Roman"/>
      <w:sz w:val="24"/>
      <w:lang w:bidi="ar-SA"/>
    </w:rPr>
  </w:style>
  <w:style w:type="paragraph" w:styleId="TOCTitle">
    <w:name w:val="TOC Title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 w:val="24"/>
      <w:szCs w:val="24"/>
      <w:lang w:bidi="ar-SA"/>
    </w:rPr>
  </w:style>
  <w:style w:type="paragraph" w:styleId="Level1">
    <w:name w:val="Level 1"/>
    <w:basedOn w:val="Contents1"/>
    <w:qFormat/>
    <w:pPr>
      <w:spacing w:before="360" w:after="360"/>
    </w:pPr>
    <w:rPr>
      <w:rFonts w:eastAsia="Times New Roman" w:cs="Times New Roman"/>
      <w:b/>
      <w:bCs/>
      <w:caps/>
      <w:color w:val="000000"/>
      <w:sz w:val="22"/>
      <w:szCs w:val="22"/>
      <w:u w:val="single"/>
      <w:lang w:bidi="ar-SA"/>
    </w:rPr>
  </w:style>
  <w:style w:type="paragraph" w:styleId="Level2">
    <w:name w:val="Level 2"/>
    <w:basedOn w:val="Contents2"/>
    <w:qFormat/>
    <w:pPr>
      <w:spacing w:before="0" w:after="0"/>
      <w:ind w:left="0" w:hanging="0"/>
    </w:pPr>
    <w:rPr>
      <w:rFonts w:eastAsia="Times New Roman" w:cs="Times New Roman"/>
      <w:b/>
      <w:bCs/>
      <w:sz w:val="22"/>
      <w:szCs w:val="22"/>
      <w:lang w:bidi="ar-SA"/>
    </w:rPr>
  </w:style>
  <w:style w:type="paragraph" w:styleId="Level3">
    <w:name w:val="Level 3"/>
    <w:basedOn w:val="Contents3"/>
    <w:qFormat/>
    <w:pPr>
      <w:spacing w:before="0" w:after="0"/>
      <w:ind w:left="0" w:hanging="0"/>
    </w:pPr>
    <w:rPr>
      <w:rFonts w:eastAsia="Times New Roman" w:cs="Times New Roman"/>
      <w:sz w:val="22"/>
      <w:szCs w:val="22"/>
      <w:lang w:bidi="ar-SA"/>
    </w:rPr>
  </w:style>
  <w:style w:type="paragraph" w:styleId="Label">
    <w:name w:val="Label"/>
    <w:basedOn w:val="Heading"/>
    <w:qFormat/>
    <w:pPr/>
    <w:rPr>
      <w:rFonts w:ascii="Times New Roman" w:hAnsi="Times New Roman" w:cs="Times New Roman"/>
      <w:lang w:val="en-US" w:eastAsia="en-US" w:bidi="ar-SA"/>
    </w:rPr>
  </w:style>
  <w:style w:type="paragraph" w:styleId="Names">
    <w:name w:val="Names"/>
    <w:basedOn w:val="Normal"/>
    <w:qFormat/>
    <w:pPr/>
    <w:rPr>
      <w:rFonts w:cs="Arial"/>
      <w:kern w:val="2"/>
      <w:sz w:val="28"/>
      <w:szCs w:val="28"/>
    </w:rPr>
  </w:style>
  <w:style w:type="paragraph" w:styleId="By">
    <w:name w:val="by"/>
    <w:basedOn w:val="Normal"/>
    <w:qFormat/>
    <w:pPr>
      <w:spacing w:lineRule="auto" w:line="240" w:before="0" w:after="0"/>
      <w:jc w:val="center"/>
    </w:pPr>
    <w:rPr>
      <w:color w:val="FFFFFF"/>
    </w:rPr>
  </w:style>
  <w:style w:type="paragraph" w:styleId="PageNo">
    <w:name w:val="Page No."/>
    <w:basedOn w:val="Normal"/>
    <w:qFormat/>
    <w:pPr>
      <w:spacing w:lineRule="auto" w:line="240" w:before="0" w:after="0"/>
      <w:jc w:val="center"/>
    </w:pPr>
    <w:rPr>
      <w:b/>
      <w:color w:val="FFFFFF"/>
      <w:sz w:val="32"/>
      <w:szCs w:val="32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User</dc:creator>
  <dc:description/>
  <dc:language>en-US</dc:language>
  <cp:lastModifiedBy>Wipha</cp:lastModifiedBy>
  <cp:lastPrinted>2011-09-29T14:20:00Z</cp:lastPrinted>
  <dcterms:modified xsi:type="dcterms:W3CDTF">2011-10-14T08:26:00Z</dcterms:modified>
  <cp:revision>2</cp:revision>
  <dc:subject/>
  <dc:title/>
</cp:coreProperties>
</file>