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26895" cy="998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323850</wp:posOffset>
                </wp:positionV>
                <wp:extent cx="48025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8"/>
                                <w:szCs w:val="28"/>
                              </w:rPr>
                              <w:t>Foresight Knowledge Artic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23pt;mso-wrap-distance-left:9.05pt;mso-wrap-distance-right:9.05pt;mso-wrap-distance-top:0pt;mso-wrap-distance-bottom:0pt;margin-top:25.5pt;mso-position-vertical-relative:text;margin-left:9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242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  <w:sz w:val="28"/>
                          <w:szCs w:val="28"/>
                        </w:rPr>
                        <w:t>Foresight Knowledge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126"/>
      </w:tblGrid>
      <w:tr>
        <w:trPr>
          <w:trHeight w:val="4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/ </w:t>
            </w:r>
            <w:r>
              <w:rPr>
                <w:rFonts w:ascii="Tahoma" w:hAnsi="Tahoma" w:cs="Tahoma"/>
              </w:rPr>
              <w:t>ชื่อเรื่อ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6946" w:type="dxa"/>
            <w:gridSpan w:val="3"/>
            <w:tcBorders>
              <w:bottom w:val="dotted" w:sz="4" w:space="0" w:color="808080"/>
            </w:tcBorders>
          </w:tcPr>
          <w:p>
            <w:pPr>
              <w:pStyle w:val="Default"/>
              <w:spacing w:lineRule="auto" w:line="36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วัดระยะเล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Laser  Distance  Meter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Tahoma" w:ascii="Tahoma" w:hAnsi="Tahoma"/>
              </w:rPr>
              <w:t xml:space="preserve">Reference / </w:t>
            </w:r>
            <w:r>
              <w:rPr>
                <w:rFonts w:ascii="Tahoma" w:hAnsi="Tahoma" w:cs="Tahoma"/>
              </w:rPr>
              <w:t xml:space="preserve">ข้อมูลอ้างอิง </w:t>
            </w: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694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www.derramepetroleo.com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color w:val="0033CC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color w:val="0033CC"/>
                <w:sz w:val="22"/>
                <w:szCs w:val="22"/>
                <w:lang w:val="en-AU"/>
              </w:rPr>
            </w:r>
          </w:p>
        </w:tc>
        <w:tc>
          <w:tcPr>
            <w:tcW w:w="694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eddingclip.net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color w:val="0033CC"/>
                <w:sz w:val="22"/>
                <w:szCs w:val="22"/>
              </w:rPr>
            </w:pPr>
            <w:r>
              <w:rPr>
                <w:rFonts w:cs="Tahoma" w:ascii="Tahoma" w:hAnsi="Tahoma"/>
                <w:color w:val="0033C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www.pnunkafigue.com</w:t>
            </w:r>
          </w:p>
        </w:tc>
      </w:tr>
      <w:tr>
        <w:trPr>
          <w:trHeight w:val="4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Tahoma" w:ascii="Tahoma" w:hAnsi="Tahoma"/>
              </w:rPr>
              <w:t xml:space="preserve">Author / </w:t>
            </w:r>
            <w:r>
              <w:rPr>
                <w:rFonts w:ascii="Tahoma" w:hAnsi="Tahoma" w:cs="Tahoma"/>
              </w:rPr>
              <w:t xml:space="preserve">ผู้เขียน 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33CC"/>
                <w:sz w:val="32"/>
                <w:szCs w:val="3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ายสมช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ธรรม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Tahoma" w:ascii="Tahoma" w:hAnsi="Tahoma"/>
              </w:rPr>
              <w:t xml:space="preserve">Position / </w:t>
            </w:r>
            <w:r>
              <w:rPr>
                <w:rFonts w:ascii="Tahoma" w:hAnsi="Tahoma" w:cs="Tahoma"/>
              </w:rPr>
              <w:t>ตำแหน่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33CC"/>
              </w:rPr>
            </w:pPr>
            <w:r>
              <w:rPr>
                <w:rFonts w:ascii="Tahoma" w:hAnsi="Tahoma" w:cs="Tahoma"/>
                <w:color w:val="0033CC"/>
              </w:rPr>
              <w:t>พ</w:t>
            </w:r>
            <w:r>
              <w:rPr>
                <w:rFonts w:cs="Tahoma" w:ascii="Tahoma" w:hAnsi="Tahoma"/>
                <w:color w:val="0033CC"/>
              </w:rPr>
              <w:t>.</w:t>
            </w:r>
            <w:r>
              <w:rPr>
                <w:rFonts w:ascii="Tahoma" w:hAnsi="Tahoma" w:cs="Tahoma"/>
                <w:color w:val="0033CC"/>
              </w:rPr>
              <w:t xml:space="preserve">บริหารงานออกแบบก่อสร้าง </w:t>
            </w:r>
            <w:r>
              <w:rPr>
                <w:rFonts w:cs="Tahoma" w:ascii="Tahoma" w:hAnsi="Tahoma"/>
                <w:color w:val="0033CC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</w:rPr>
              <w:t>E-mail</w:t>
            </w:r>
            <w:r>
              <w:rPr>
                <w:rFonts w:cs="Tahoma" w:ascii="Tahoma" w:hAnsi="Tahoma"/>
                <w:color w:val="0033CC"/>
              </w:rPr>
              <w:t xml:space="preserve"> :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  <w:lang w:val="en-AU"/>
              </w:rPr>
              <w:t>Somchai</w:t>
            </w:r>
            <w:r>
              <w:rPr>
                <w:rFonts w:cs="Tahoma" w:ascii="Tahoma" w:hAnsi="Tahoma"/>
                <w:color w:val="0033CC"/>
              </w:rPr>
              <w:t>_tu@nha.co.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/ </w:t>
            </w:r>
            <w:r>
              <w:rPr>
                <w:rFonts w:ascii="Tahoma" w:hAnsi="Tahoma" w:cs="Tahoma"/>
              </w:rPr>
              <w:t>วันที่เขีย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color w:val="0033CC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7/04/60</w:t>
            </w:r>
          </w:p>
        </w:tc>
      </w:tr>
    </w:tbl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u w:val="single"/>
        </w:rPr>
        <w:t>สรุปสาระสำคัญ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27000</wp:posOffset>
                </wp:positionV>
                <wp:extent cx="6170295" cy="594360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2.85pt;margin-top:10pt;width:485.8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514600" cy="2014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40" t="15760" r="16699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 xml:space="preserve">ในปัจจุบันเทคโนโลยีความก้าวหน้าเป็นอย่างมากได้มีการนำแสงเลเซอร์มาใช้ในประเทศไทยอย่างกว้างขวาง  เลเซอร์สามารถนำมาใช้ในรูปแบบต่างๆ เช่นการวัดระยะทางหรือการเคลื่อนที่โดยไม่ต้อสัมผัสกับวัตถุทางกายภาพโดยมีหลักการวัด  เวลา  และความแม่นยำสำหรับการบันทึกอย่างรวดเร็ว  ชนิดของเลเซอร์ที่เราใช้ในผลิตภัณฑ์เป็นอินฟาเรด เซมิคอนดักเตอร์  หรือเลเซอร์ไดโอด  สร้างพลังแสงที่มีความยาวคลื่นประมาณ  </w:t>
      </w:r>
      <w:r>
        <w:rPr>
          <w:rFonts w:cs="Tahoma" w:ascii="Tahoma" w:hAnsi="Tahoma"/>
          <w:sz w:val="22"/>
          <w:szCs w:val="22"/>
        </w:rPr>
        <w:t xml:space="preserve">900  </w:t>
      </w:r>
      <w:r>
        <w:rPr>
          <w:rFonts w:ascii="Tahoma" w:hAnsi="Tahoma" w:cs="Tahoma"/>
          <w:sz w:val="22"/>
          <w:sz w:val="22"/>
          <w:szCs w:val="22"/>
        </w:rPr>
        <w:t>นาโนเมตร  คำนวณระยะทางโดยการวัดเวลาของทัลส์ที่เดินทางสั้นมากแตกต่างจากวิธีการที่ใช้ในการสำรวจแบบดั้งเดิม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  <w:u w:val="single"/>
        </w:rPr>
        <w:t>การทำงานของเครื่องวัดระยะเลเซอร์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วัดระยะด้วยเลเซอร์ทำงานโดยใช้การวัดที่ใช้ในการเดินทางของแสงเลเซอร์ที่ส่งออกไปจากเครื่องมือวัดและจะสะท้อนกลับจากเป้าหมายกลับไปยังผู้ส่งนี้เราเรียกว่า  </w:t>
      </w:r>
      <w:r>
        <w:rPr>
          <w:rFonts w:ascii="Tahoma" w:hAnsi="Tahoma" w:cs="Tahoma"/>
          <w:sz w:val="22"/>
          <w:sz w:val="22"/>
          <w:szCs w:val="22"/>
          <w:lang w:val="en-AU"/>
        </w:rPr>
        <w:t xml:space="preserve">“ </w:t>
      </w:r>
      <w:r>
        <w:rPr>
          <w:rFonts w:ascii="Tahoma" w:hAnsi="Tahoma" w:cs="Tahoma"/>
          <w:sz w:val="22"/>
          <w:sz w:val="22"/>
          <w:szCs w:val="22"/>
          <w:lang w:val="en-AU"/>
        </w:rPr>
        <w:t xml:space="preserve">หลักการวัดเวลาของการเดินทาง </w:t>
      </w:r>
      <w:r>
        <w:rPr>
          <w:rFonts w:ascii="Tahoma" w:hAnsi="Tahoma" w:cs="Tahoma"/>
          <w:sz w:val="22"/>
          <w:sz w:val="22"/>
          <w:szCs w:val="22"/>
        </w:rPr>
        <w:t>“  โดยปรกติวัตถุไดๆที่เป็นของแข็งจะสะท้อนแสงเลเซอร์กลับมาร้อยละหนึ่งของพลังงานแสงที่ปล่อยออกมาดังนั้นเราวัดเวลาของแสงเลเซอร์ในการเดินทางไปยังเป้าหมายและกลับมาพร้อมกับความแม่นยำของฐานเวลาคริสตัลควบคุมทำให้รู้ความเร็วคงที่ของแสง  ในการคำนวณระยะทาง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0800</wp:posOffset>
                </wp:positionV>
                <wp:extent cx="6172200" cy="514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4pt;width:485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>สามารถนำมาใช้ในการสร้างแผนที่ภูมิประเทศ  งานสำรวจ และวิศวกรรมการทำงานโดยใช้คนจำนวนน้อย  วัดระยะทางข้ามสิ่งกีดขวาง เช่น  คูน้ำ  บ่อน้ำ  วัดความสูงของอาคาร  ได้โดยง่ายดายไม่เสียเวลาในการวัดระยะทาง  สามารถใช้ได้จริงกับทุกภูมิประเทศ  ในการคำนวณระยะทางที่ถูกต้องและแม่นยำประหยัดเวลาในการปฏิบัติงานมาก  มีขนาดเล็กพกพาได้สะดวก  มาตราการเหล่านี้มักจะถูกใช้โดยผู้สร้างมืออาชีพ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  <w:u w:val="single"/>
        </w:rPr>
        <w:t>สรุป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วัดระยะเลเซอร์เป็นที่นิยมใช้โดยสถาปนิก  สำรวจ  วิศวกร  รุ่นมืออาชีพอนุญาตให้มีการคำนวณ  ความยาว  ความกว้าง  ความสูง  ระยะทางและพื้นที่การคำนวณ และปริมาณได้อย่างรวดเร็วและถูกต้อง  พกพาง่าย  ส่วนใหญ่เลเซอร์อุปกรณ์วัดมีการออกแบบที่เหมาะสมกับการทำงาน  และยังมีความปลอดภัยกับฝุ่น และละอองน้ำ  มีความทนทานทุกสภาพพื้นที่  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มีผลต่อการเคหะแห่งชาติอย่างไร </w:t>
      </w:r>
      <w:r>
        <w:rPr>
          <w:rFonts w:cs="Tahoma" w:ascii="Tahoma" w:hAnsi="Tahoma"/>
          <w:sz w:val="22"/>
          <w:szCs w:val="22"/>
          <w:u w:val="single"/>
        </w:rPr>
        <w:t>(</w:t>
      </w:r>
      <w:r>
        <w:rPr>
          <w:rFonts w:ascii="Tahoma" w:hAnsi="Tahoma" w:cs="Tahoma"/>
          <w:sz w:val="22"/>
          <w:sz w:val="22"/>
          <w:szCs w:val="22"/>
          <w:u w:val="single"/>
        </w:rPr>
        <w:t>ถ้ามี</w:t>
      </w:r>
      <w:r>
        <w:rPr>
          <w:rFonts w:cs="Tahoma" w:ascii="Tahoma" w:hAnsi="Tahoma"/>
          <w:sz w:val="22"/>
          <w:szCs w:val="22"/>
          <w:u w:val="single"/>
        </w:rPr>
        <w:t>)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114415" cy="181610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8.3pt;margin-top:0.05pt;width:481.4pt;height:1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</w:rPr>
        <w:t xml:space="preserve">ถ้านำเครื่องวัดระยะเลเซอร์มาใช้จะทำให้การปฏิบัติงานมีความสะดวก รวดเร็ว และถูกต้องมากขึ้นใช้ผู้ปฏิบัติงานน้อย  ประหยัดค่าใช้จ่าย และตัวเครื่องก็มีราคาไม่แพงมาก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หน้าเท่านั้น</w:t>
      </w:r>
    </w:p>
    <w:sectPr>
      <w:type w:val="nextPage"/>
      <w:pgSz w:w="11906" w:h="16838"/>
      <w:pgMar w:left="1418" w:right="12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JasmineUPC">
    <w:charset w:val="de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AngsanaUPC" w:hAnsi="AngsanaUPC" w:cs="AngsanaUP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owalliaUPC" w:hAnsi="BrowalliaUPC" w:cs="BrowalliaUPC"/>
      <w:sz w:val="28"/>
      <w:szCs w:val="28"/>
      <w:vertAlign w:val="superscript"/>
    </w:rPr>
  </w:style>
  <w:style w:type="paragraph" w:styleId="Sender">
    <w:name w:val="Envelope Return"/>
    <w:basedOn w:val="Normal"/>
    <w:pPr/>
    <w:rPr>
      <w:rFonts w:ascii="JasmineUPC" w:hAnsi="JasmineUPC" w:cs="JasmineUPC"/>
      <w:kern w:val="2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ngsanaUPC" w:hAnsi="AngsanaUPC" w:cs="AngsanaUPC"/>
      <w:sz w:val="28"/>
      <w:szCs w:val="28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สถาบัน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3:00Z</dcterms:created>
  <dc:creator>thara</dc:creator>
  <dc:description/>
  <cp:keywords/>
  <dc:language>en-US</dc:language>
  <cp:lastModifiedBy>Microsoft Office 2003</cp:lastModifiedBy>
  <cp:lastPrinted>2012-12-11T12:10:00Z</cp:lastPrinted>
  <dcterms:modified xsi:type="dcterms:W3CDTF">2017-05-08T05:03:00Z</dcterms:modified>
  <cp:revision>33</cp:revision>
  <dc:subject/>
  <dc:title>บันทึกข้อความ</dc:title>
</cp:coreProperties>
</file>