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 w:bidi="th-TH"/>
        </w:rPr>
      </w:pPr>
      <w:r>
        <w:rPr>
          <w:rFonts w:cs="TH SarabunPSK" w:ascii="TH SarabunPSK" w:hAnsi="TH SarabunPSK"/>
          <w:sz w:val="40"/>
          <w:szCs w:val="4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-51435</wp:posOffset>
                </wp:positionV>
                <wp:extent cx="1083945" cy="1080135"/>
                <wp:effectExtent l="5715" t="952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1080000"/>
                          <a:chOff x="0" y="0"/>
                          <a:chExt cx="1083960" cy="1080000"/>
                        </a:xfrm>
                      </wpg:grpSpPr>
                      <wps:wsp>
                        <wps:cNvSpPr/>
                        <wps:spPr>
                          <a:xfrm>
                            <a:off x="327600" y="666720"/>
                            <a:ext cx="438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0" cy="108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8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0" cy="108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66680"/>
                            <a:ext cx="108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34920"/>
                            <a:ext cx="291600" cy="643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6440"/>
                            <a:ext cx="0" cy="36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7644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7560"/>
                            <a:ext cx="337320" cy="659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-4.05pt;width:85.35pt;height:85pt" coordorigin="3465,-81" coordsize="1707,1700">
                <v:line id="shape_0" from="3981,969" to="4671,9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36,-81" to="5136,1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465,-51" to="5165,-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501,-81" to="3501,1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471,1599" to="5171,15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629,-26" to="5087,98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026,984" to="4026,15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641,984" to="4641,15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499,-69" to="4029,968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เคหะ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อกสารประกอบการส่งงาน  ครั้ง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วันเดือนปี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วันที่ตรวจรับ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ดำเนินการสร้างโดย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บริหารโครงการโดย</w:t>
      </w:r>
    </w:p>
    <w:p>
      <w:pPr>
        <w:pStyle w:val="Normal"/>
        <w:tabs>
          <w:tab w:val="clear" w:pos="720"/>
          <w:tab w:val="left" w:pos="4860" w:leader="none"/>
        </w:tabs>
        <w:ind w:firstLine="18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บริษัท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</w:p>
    <w:p>
      <w:pPr>
        <w:pStyle w:val="Normal"/>
        <w:tabs>
          <w:tab w:val="clear" w:pos="720"/>
          <w:tab w:val="left" w:pos="6300" w:leader="none"/>
        </w:tabs>
        <w:ind w:firstLine="486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ฝ่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้า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ายละเอียดโครง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>1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คณะกรรมการตรวจการจ้าง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ู้ควบคุมงาน และตัวแทนผู้รับจ้าง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>2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ind w:left="540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ายละเอียดสัญญาจ้าง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3 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รุปผลงานและความก้าวหน้าโครง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>3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4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แผนการดำเนินการโครงการ และแผนงานประจำเดือน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>4-5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5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หนังสือส่งมอบงานและรายละเอียดการส่งงาน 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>6</w:t>
      </w:r>
      <w:r>
        <w:rPr>
          <w:rFonts w:cs="TH SarabunPSK" w:ascii="TH SarabunPSK" w:hAnsi="TH SarabunPSK"/>
          <w:sz w:val="36"/>
          <w:szCs w:val="36"/>
          <w:lang w:bidi="th-TH"/>
        </w:rPr>
        <w:t>-8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ab/>
        <w:t xml:space="preserve">5.1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ตารางสรุปการส่งงวดงาน และผังแสดงความก้าวหน้าของแต่ละตอน</w:t>
      </w:r>
      <w:r>
        <w:rPr>
          <w:rFonts w:cs="TH SarabunPSK" w:ascii="TH SarabunPSK" w:hAnsi="TH SarabunPSK"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าค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>9-13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ab/>
        <w:t xml:space="preserve">5.2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ูปถ่ายแสดงการส่งงาน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14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6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รุปแรงงานประจำเดือน</w:t>
      </w:r>
      <w:r>
        <w:rPr>
          <w:rFonts w:cs="TH SarabunPSK" w:ascii="TH SarabunPSK" w:hAnsi="TH SarabunPSK"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ภาพภูมิอากาศ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15-17</w:t>
      </w:r>
    </w:p>
    <w:p>
      <w:pPr>
        <w:pStyle w:val="Normal"/>
        <w:tabs>
          <w:tab w:val="clear" w:pos="720"/>
          <w:tab w:val="right" w:pos="864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7.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ภาคผนวก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18-21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ายงานการอนุมัติวัสดุ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ลการทดสอบวัสดุ และรายงานการประชุม</w:t>
      </w:r>
      <w:r>
        <w:rPr>
          <w:rFonts w:cs="TH SarabunPSK" w:ascii="TH SarabunPSK" w:hAnsi="TH SarabunPSK"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right" w:pos="8640" w:leader="none"/>
        </w:tabs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ind w:firstLine="108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ชื่อโครงกา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ี่ตั้งโครงกา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นาดที่ดิ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 ………………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ไร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า</w:t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50495</wp:posOffset>
                </wp:positionV>
                <wp:extent cx="5152390" cy="273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57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ผนที่สังเข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แผ่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ังบริเว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5.55pt;mso-wrap-distance-left:9.05pt;mso-wrap-distance-right:9.05pt;mso-wrap-distance-top:0pt;mso-wrap-distance-bottom:0pt;margin-top:11.85pt;mso-position-vertical-relative:text;margin-left:26.65pt;mso-position-horizontal-relative:text">
                <v:textbox>
                  <w:txbxContent>
                    <w:tbl>
                      <w:tblPr>
                        <w:tblW w:w="2160" w:type="dxa"/>
                        <w:jc w:val="left"/>
                        <w:tblInd w:w="57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ที่สังเข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แผ่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ผังบริเว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ลักษณะโครงกา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อาคารแฟลต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ชั้น แบบ </w:t>
      </w:r>
      <w:r>
        <w:rPr>
          <w:rFonts w:cs="TH SarabunPSK" w:ascii="TH SarabunPSK" w:hAnsi="TH SarabunPSK"/>
          <w:sz w:val="36"/>
          <w:szCs w:val="36"/>
          <w:lang w:bidi="th-TH"/>
        </w:rPr>
        <w:t>F6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(33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ตารางเมตร</w:t>
      </w:r>
      <w:r>
        <w:rPr>
          <w:rFonts w:cs="TH SarabunPSK" w:ascii="TH SarabunPSK" w:hAnsi="TH SarabunPSK"/>
          <w:sz w:val="36"/>
          <w:szCs w:val="36"/>
          <w:lang w:bidi="th-TH"/>
        </w:rPr>
        <w:t>)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/>
      </w:pPr>
      <w:r>
        <w:rPr>
          <w:rFonts w:cs="TH SarabunPSK" w:ascii="TH SarabunPSK" w:hAnsi="TH SarabunPSK"/>
          <w:sz w:val="36"/>
          <w:szCs w:val="36"/>
          <w:lang w:bidi="th-TH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แบบ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………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น่วย</w:t>
      </w:r>
      <w:r>
        <w:rPr>
          <w:rFonts w:cs="TH SarabunPSK" w:ascii="TH SarabunPSK" w:hAnsi="TH SarabunPSK"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าคาร จำนวน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าคาร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แบบ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………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น่วย</w:t>
      </w:r>
      <w:r>
        <w:rPr>
          <w:rFonts w:cs="TH SarabunPSK" w:ascii="TH SarabunPSK" w:hAnsi="TH SarabunPSK"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าคาร จำนวน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าคาร</w:t>
      </w:r>
    </w:p>
    <w:p>
      <w:pPr>
        <w:pStyle w:val="Normal"/>
        <w:tabs>
          <w:tab w:val="clear" w:pos="720"/>
          <w:tab w:val="left" w:pos="2160" w:leader="none"/>
        </w:tabs>
        <w:ind w:firstLine="126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วมจำนวนหน่วย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น่วย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สร้างอาค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เป็นโครงสร้าง คอนกรีตเสริมเหล็ก ระบบ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ะบบสาธารณูปโภค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สาธารณูป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ไฟฟ้า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ใช้ระบบไฟฟ้าขอ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ประปา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ใช้ระบบขอ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ณะกรรมการตรวจการจ้าง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ผู้ควบคุมงาน และตัวแทนผู้รับ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7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สัญญาจ้า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กรรมการตรวจการจ้าง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940" w:leader="none"/>
        </w:tabs>
        <w:ind w:left="1980" w:right="-180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ประธานกรรม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940" w:leader="none"/>
        </w:tabs>
        <w:ind w:left="1980" w:right="-180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กรรม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940" w:leader="none"/>
        </w:tabs>
        <w:ind w:left="1980" w:right="-180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กรรม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5940" w:leader="none"/>
        </w:tabs>
        <w:ind w:left="1987" w:right="-1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กรรมการ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ผู้ควบคุมงาน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องบริหารโครงกา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ind w:left="1987" w:right="-1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ู้จัดการงาน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ind w:left="1987" w:right="-1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ู้จัดการสนาม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</w:tabs>
        <w:ind w:left="1987" w:right="-1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ู้ควบคุมงาน</w:t>
      </w:r>
      <w:r>
        <w:rPr>
          <w:rFonts w:cs="TH SarabunPSK" w:ascii="TH SarabunPSK" w:hAnsi="TH SarabunPSK"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ชื่อ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กุล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ตัวแทนผู้รับจ้าง บริษัท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ำกัด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นาย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594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นาย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ละเอียดสัญญาจ้าง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ัญญาเลขที่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ลงวันที่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ค่า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ส่งมอบสถานที่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เริ่มนับสัญญา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สิ้นสุดสัญญา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ะยะเวลาก่อสร้างตามสัญญา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ขยายระยะเวลา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สิ้นสุดการขยายระยะเวลา  วันที่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อัตราค่าปรับวันละ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ได้รับใบอนุญาต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1987"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วันสิ้นสุดใบอนุญาต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รุปผลงานและความก้าวหน้า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ผลงานก่อสร้าง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ผลงานตามแผน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%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ที่ทำได้จริ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.......%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งานเร็วกว่าแผน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%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งานช้ากว่าแผน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.........%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ระยะเวลาก่อสร้าง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ะยะเวลาก่อสร้างตามสัญญา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วัน 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%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ะยะเวลาก่อสร้างที่ผ่านไป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วัน 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%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คงเหลือระยะเวลาก่อสร้าง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.......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วัน </w:t>
      </w:r>
      <w:r>
        <w:rPr>
          <w:rFonts w:cs="TH SarabunPSK" w:ascii="TH SarabunPSK" w:hAnsi="TH SarabunPSK"/>
          <w:sz w:val="36"/>
          <w:szCs w:val="36"/>
          <w:lang w:bidi="th-TH"/>
        </w:rPr>
        <w:t>........................%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งวดงานและการเบิกจ่าย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57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งานและการเบิกจ่ายตามสัญญาทั้งหม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.........%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55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งานที่เบิกในครั้งนี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.........%</w:t>
        <w:tab/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55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งานที่เบิกมาทั้งหมดถึงครั้งนี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.........%</w:t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55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งานที่คงเหลือทั้งหม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วด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ง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.........%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ผนการดำเนินการโครงการ และแผนงานประจำเดือน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ผนส่งงวด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ังสือส่งมอบงานและรายละเอียดการส่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ารางสรุปการส่งงวดงาน และผังแสดงความก้าวหน้าของแต่ละตอน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ูปถ่ายแสดงการส่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รุปแรงงานประเดือน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ภาพภูมิอา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363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การอนุมัติวัสดุ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ผลการทดสอบวัสดุ และรายงานการประชุม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3:00Z</dcterms:created>
  <dc:creator>Microsoft Office 2003</dc:creator>
  <dc:description/>
  <cp:keywords/>
  <dc:language>en-US</dc:language>
  <cp:lastModifiedBy>User_2</cp:lastModifiedBy>
  <cp:lastPrinted>2014-07-29T14:25:00Z</cp:lastPrinted>
  <dcterms:modified xsi:type="dcterms:W3CDTF">2014-07-29T07:25:00Z</dcterms:modified>
  <cp:revision>70</cp:revision>
  <dc:subject/>
  <dc:title>การเคหะแห่งชาติ</dc:title>
</cp:coreProperties>
</file>