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 w:bidi="th-TH"/>
        </w:rPr>
      </w:pPr>
      <w:r>
        <w:rPr>
          <w:rFonts w:cs="TH SarabunPSK" w:ascii="TH SarabunPSK" w:hAnsi="TH SarabunPSK"/>
          <w:sz w:val="40"/>
          <w:szCs w:val="4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51435</wp:posOffset>
                </wp:positionV>
                <wp:extent cx="1083945" cy="1080135"/>
                <wp:effectExtent l="5715" t="952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080000"/>
                          <a:chOff x="0" y="0"/>
                          <a:chExt cx="1083960" cy="1080000"/>
                        </a:xfrm>
                      </wpg:grpSpPr>
                      <wps:wsp>
                        <wps:cNvSpPr/>
                        <wps:spPr>
                          <a:xfrm>
                            <a:off x="327600" y="666720"/>
                            <a:ext cx="438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0" cy="108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8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0" cy="108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66680"/>
                            <a:ext cx="108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34920"/>
                            <a:ext cx="291600" cy="64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6440"/>
                            <a:ext cx="0" cy="36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7644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7560"/>
                            <a:ext cx="337320" cy="65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-4.05pt;width:85.35pt;height:85pt" coordorigin="3465,-81" coordsize="1707,1700">
                <v:line id="shape_0" from="3981,969" to="4671,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36,-81" to="5136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65,-51" to="5165,-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501,-81" to="3501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71,1599" to="5171,1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29,-26" to="5087,98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026,984" to="4026,1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41,984" to="4641,15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99,-69" to="4029,968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เคหะ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อกสารประกอบการส่งงาน  ครั้ง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วันเดือนปี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วันที่ตรวจรับ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ใช้สำหรับ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PMI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ดำเนินการสร้างโดย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บริหารโครงการโดย</w:t>
      </w:r>
    </w:p>
    <w:p>
      <w:pPr>
        <w:pStyle w:val="Normal"/>
        <w:tabs>
          <w:tab w:val="clear" w:pos="720"/>
          <w:tab w:val="left" w:pos="4860" w:leader="none"/>
        </w:tabs>
        <w:ind w:firstLine="18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ริษัท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………………………………………</w:t>
      </w:r>
    </w:p>
    <w:p>
      <w:pPr>
        <w:pStyle w:val="Normal"/>
        <w:tabs>
          <w:tab w:val="clear" w:pos="720"/>
          <w:tab w:val="left" w:pos="6300" w:leader="none"/>
        </w:tabs>
        <w:ind w:firstLine="486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ฝ่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ละเอียดโครง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1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คณะกรรมการตรวจการจ้าง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ควบคุมงาน และตัวแทนผู้รับจ้าง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2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54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ละเอียดสัญญาจ้าง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3 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รุปผลงานและความก้าวหน้าโครง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3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แผนการดำเนินการโครงการ และแผนงานประจำเดือน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4-5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นังสือส่งมอบงานและรายละเอียดการส่งงาน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cs="TH SarabunPSK" w:ascii="TH SarabunPSK" w:hAnsi="TH SarabunPSK"/>
          <w:sz w:val="36"/>
          <w:szCs w:val="36"/>
          <w:lang w:bidi="th-TH"/>
        </w:rPr>
        <w:t>PMIS</w:t>
      </w:r>
      <w:r>
        <w:rPr>
          <w:rFonts w:cs="TH SarabunPSK" w:ascii="TH SarabunPSK" w:hAnsi="TH SarabunPSK"/>
          <w:sz w:val="36"/>
          <w:szCs w:val="36"/>
          <w:lang w:bidi="th-TH"/>
        </w:rPr>
        <w:t>)</w:t>
        <w:tab/>
        <w:t>6</w:t>
      </w:r>
      <w:r>
        <w:rPr>
          <w:rFonts w:cs="TH SarabunPSK" w:ascii="TH SarabunPSK" w:hAnsi="TH SarabunPSK"/>
          <w:sz w:val="36"/>
          <w:szCs w:val="36"/>
          <w:lang w:bidi="th-TH"/>
        </w:rPr>
        <w:t>-12</w:t>
        <w:tab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  <w:t xml:space="preserve">5.1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ูปถ่ายแสดงการส่งงาน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13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รุปแรงงานประจำเดือน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ภาพภูมิอากาศ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14-16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7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ภาคผนวก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17-20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งานการอนุมัติวัสดุ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ลการทดสอบวัสดุ และรายงานการประชุม</w:t>
      </w:r>
      <w:r>
        <w:rPr>
          <w:rFonts w:cs="TH SarabunPSK" w:ascii="TH SarabunPSK" w:hAnsi="TH SarabunPSK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8640" w:leader="none"/>
        </w:tabs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ind w:firstLine="108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ี่ตั้ง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นาดที่ดิ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 ……………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ไร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า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5152390" cy="273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57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ผนที่สังเข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แผ่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ังบริเว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5.55pt;mso-wrap-distance-left:9.05pt;mso-wrap-distance-right:9.05pt;mso-wrap-distance-top:0pt;mso-wrap-distance-bottom:0pt;margin-top:11.85pt;mso-position-vertical-relative:text;margin-left:26.65pt;mso-position-horizontal-relative:text">
                <v:textbox>
                  <w:txbxContent>
                    <w:tbl>
                      <w:tblPr>
                        <w:tblW w:w="2160" w:type="dxa"/>
                        <w:jc w:val="left"/>
                        <w:tblInd w:w="57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ที่สังเข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แผ่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ังบริเว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ลักษณะ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อาคารแฟลต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ชั้น แบบ </w:t>
      </w:r>
      <w:r>
        <w:rPr>
          <w:rFonts w:cs="TH SarabunPSK" w:ascii="TH SarabunPSK" w:hAnsi="TH SarabunPSK"/>
          <w:sz w:val="36"/>
          <w:szCs w:val="36"/>
          <w:lang w:bidi="th-TH"/>
        </w:rPr>
        <w:t>F6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(33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ตารางเมตร</w:t>
      </w:r>
      <w:r>
        <w:rPr>
          <w:rFonts w:cs="TH SarabunPSK" w:ascii="TH SarabunPSK" w:hAnsi="TH SarabunPSK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/>
      </w:pPr>
      <w:r>
        <w:rPr>
          <w:rFonts w:cs="TH SarabunPSK" w:ascii="TH SarabunPSK" w:hAnsi="TH SarabunPSK"/>
          <w:sz w:val="36"/>
          <w:szCs w:val="36"/>
          <w:lang w:bidi="th-TH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แบบ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………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น่วย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 จำนว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แบบ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………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น่วย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 จำนว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วมจำนวนหน่วย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น่วย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สร้างอาค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เป็นโครงสร้าง คอนกรีตเสริมเหล็ก ระบบ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ะบบสาธารณูปโภค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สาธารณูป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ไฟฟ้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ใช้ระบบไฟฟ้าขอ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ประปา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ใช้ระบบขอ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ณะกรรมการตรวจการจ้าง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ผู้ควบคุมงาน และตัวแทนผู้รับ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7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สัญญาจ้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กรรมการตรวจการจ้าง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0" w:right="-18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ประธาน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0" w:right="-18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0" w:right="-18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ผู้ควบคุมงาน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องบริหาร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จัดการงาน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จัดการสนาม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ควบคุมงาน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ัวแทนผู้รับจ้าง บริษัท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ำกัด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นาย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นาย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ละเอียดสัญญาจ้าง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ัญญาเลข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ลงวัน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ค่า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่งมอบสถาน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เริ่มนับสัญญา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ิ้นสุดสัญญา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ะยะเวลาก่อสร้างตามสัญญา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ขยายระยะเวลา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ิ้นสุดการขยายระยะเวลา  วัน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ัตราค่าปรับวันละ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ได้รับใบอนุญาต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ิ้นสุดใบอนุญาต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รุปผลงานและความก้าวหน้า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ผลงานก่อสร้าง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ลงานตามแผ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%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ที่ทำได้จริ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%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งานเร็วกว่าแผ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%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งานช้ากว่าแผ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%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ระยะเวลาก่อสร้าง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ะยะเวลาก่อสร้างตามสัญญา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วัน 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%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ะยะเวลาก่อสร้างที่ผ่านไป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วัน 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%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คงเหลือระยะเวลา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วัน 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%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งวดงานและการเบิกจ่าย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และการเบิกจ่ายตามสัญญาทั้งหม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ที่เบิกในครั้ง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  <w:tab/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ที่เบิกมาทั้งหมดถึงครั้ง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ที่คงเหลือทั้งหม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ผนการดำเนินการโครงการ และแผนงานประจำเดือน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ผนส่งงวด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หนังสือส่งมอบงานและรายละเอียดการส่งงาน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PMIS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ูปถ่ายแสดงการส่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รุปแรงงานประเดือน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ภาพภูมิอา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การอนุมัติวัสดุ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ผลการทดสอบวัสดุ และรายงานการประชุม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1:00Z</dcterms:created>
  <dc:creator>Microsoft Office 2003</dc:creator>
  <dc:description/>
  <cp:keywords/>
  <dc:language>en-US</dc:language>
  <cp:lastModifiedBy>User_2</cp:lastModifiedBy>
  <cp:lastPrinted>2014-07-09T11:55:00Z</cp:lastPrinted>
  <dcterms:modified xsi:type="dcterms:W3CDTF">2014-07-31T04:01:00Z</dcterms:modified>
  <cp:revision>8</cp:revision>
  <dc:subject/>
  <dc:title>การเคหะแห่งชาติ</dc:title>
</cp:coreProperties>
</file>